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2771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91915</wp:posOffset>
            </wp:positionH>
            <wp:positionV relativeFrom="paragraph">
              <wp:posOffset>-1609725</wp:posOffset>
            </wp:positionV>
            <wp:extent cx="2552700" cy="1600200"/>
            <wp:effectExtent l="0" t="0" r="0" b="0"/>
            <wp:wrapNone/>
            <wp:docPr id="2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09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nstauração de um convênio com Tribunal de Justiça de São Paulo para a implantação de um anexo de violência doméstica e familiar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nstauração de um convênio com Tribunal de Justiça de São Paulo para a implantação de um anexo de violência doméstica e familiar no município de Itapevi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 presente indicação se faz necessária tendo em vista que a referida unidade vai agilizar o atendimento às mulheres vítimas de violência doméstica em nosso município, a qual teve um aumento significativo durante a pandemia da Covid-19, salientando que o referido anexo de violência tem previsão legal na Lei Maria da Penha em seu artigo oitavo, inciso I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nstauração de um convênio com Tribunal de Justiça de São Paulo para a implantação de um anexo de violência doméstica e familiar no município de Itapevi</w:t>
      </w:r>
      <w:r>
        <w:rPr>
          <w:rFonts w:eastAsia="Times New Roman" w:cs="Arial" w:ascii="Verdana" w:hAnsi="Verdana"/>
          <w:lang w:eastAsia="pt-BR"/>
        </w:rPr>
        <w:t xml:space="preserve"> para melhoria das condições de segurança das mulhere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65ECDD68-6AE0-42BE-A753-1D3EC8508BA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