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129</w:t>
      </w:r>
      <w:bookmarkStart w:id="0" w:name="_GoBack"/>
      <w:bookmarkEnd w:id="0"/>
      <w:r>
        <w:rPr>
          <w:rFonts w:cs="Arial" w:ascii="Arial" w:hAnsi="Arial"/>
          <w:b/>
        </w:rPr>
        <w:t xml:space="preserve">/2021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informações do Executivo junto a Secretaria de Governo, Sr. Wagner José Fernandes, </w:t>
      </w:r>
      <w:r>
        <w:rPr>
          <w:rFonts w:eastAsia="DFKai-SB" w:cs="Arial" w:ascii="Arial" w:hAnsi="Arial"/>
          <w:color w:val="000000"/>
          <w:shd w:fill="FFFFFF" w:val="clear"/>
        </w:rPr>
        <w:t>Sobre a possibilidade de uma revisão na Lei Complementar nº 34 de 23 de dezembro de 2005, que dispõe sobre o sistema tributário do município, quanto ao valor da multa em caso de não comunicar à Prefeitura sobre alterações cadastrais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para que interceda junto a Secretaria de Governo, e solicite informações sobre a possibilidade de uma revisão na Lei Complementar nº 34 de 23 de dezembro de 2005, que dispõe sobre o sistema tributário do município, quanto ao valor da multa em caso de não comunicar à Prefeitura sobre alterações cadastrais.</w:t>
      </w:r>
    </w:p>
    <w:p>
      <w:pPr>
        <w:pStyle w:val="Normal"/>
        <w:spacing w:lineRule="auto" w:line="360"/>
        <w:ind w:firstLine="1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nalisando a Lei Complementar mencionada em alguns de seus artigos, pude constatar algumas alterações de redações nos valores cobrados de UFMs e penalidades aplicadas a quem descumpri-las, sempre busco alternativas que sejam coerentes com o município e seus colaboradores, trazendo condições adequadas de trabalho para todos.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 nesta linha de raciocínio, peço que o referido pedido seja estudado de forma a não prejudicar os comerciantes que tanto prezam por estarem “de acordo” com suas responsabilidades, principalmente no que diz respeito aos tributos municipais. Dentre os artigos analisados, menciono: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213: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– até 30 (trinta) dias a contar da data da alteração cadastral ocorrida, tais como: razão social, endereço, atividade, sócio, fusão, cisão, incorporação, extinção, baixa, etc. 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eço análise que seja alterado para: “até 90 (noventa) dias”.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305: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de 500 UFMs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eço análise que seja alterado para: “250 UFMs”.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quando a pessoa física ou jurídica deixar de comunicar, na forma e prazos previstos na legislação, as suas alterações cadastrais, inclusive a baixa.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único: O valor da penalidade aplicada será reduzido em 50% (cinquenta por cento) se recolhido dentro do prazo de 30 (trinta) dias contados da data da autuação.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eço análise para que seja recolhido dentro de 60 (sessenta) dias contados da data da autuação.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alterações se faz necessária, visto o temos vivenciado durante quase 02 dois de pandemia mundial, a economia está sendo muito prejudicada, os pequenos e médios comerciantes não estão tendo estruturas para sanar todas suas dívidas, principalmente com relação aos seus impostos, por isso, o retorno das redações anteriores lidas na referida Lei é de extrema importância.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to com a habitual atenção do Poder Executivo para que se faça a releitura como um todo e juntos buscarmos a melhor forma de atender os comerciantes sem que haja perda para ambos os lados.</w:t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Century" w:hAnsi="Century" w:cs="Times New Roman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01 de julho de 2021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</w:t>
      </w:r>
      <w:r>
        <w:rPr/>
        <w:drawing>
          <wp:inline distT="0" distB="0" distL="0" distR="0">
            <wp:extent cx="1805305" cy="781050"/>
            <wp:effectExtent l="0" t="0" r="0" b="0"/>
            <wp:docPr id="1" name="Imagem 1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Century" w:hAnsi="Century"/>
        </w:rPr>
        <w:t xml:space="preserve">     </w:t>
      </w:r>
      <w:r>
        <w:rPr>
          <w:rFonts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rPr/>
      </w:pPr>
      <w:r>
        <w:rPr>
          <w:rFonts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286119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a20c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702FB0-96EB-415C-A99E-72489D8EC3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4</Words>
  <Characters>2563</Characters>
  <CharactersWithSpaces>30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6:2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7-06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