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3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06E819EA">
                <wp:simplePos x="0" y="0"/>
                <wp:positionH relativeFrom="margin">
                  <wp:posOffset>2173605</wp:posOffset>
                </wp:positionH>
                <wp:positionV relativeFrom="paragraph">
                  <wp:posOffset>5715</wp:posOffset>
                </wp:positionV>
                <wp:extent cx="3438525" cy="10763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 Secretaria de Desenvolvimento Urbano e Meio Ambiente, se há uma data prevista para ativação e escolha dos membros e suplentes, do Conselho Municipal de Meio Ambiente (COME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1.15pt;margin-top:0.45pt;width:270.7pt;height:84.7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 Secretaria de Desenvolvimento Urbano e Meio Ambiente, se há uma data prevista para ativação e escolha dos membros e suplentes, do Conselho Municipal de Meio Ambiente (COME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Exmo. Sr. Prefeito Igor Soares Ebert, informações junto a Secretaria de Desenvolvimento Urbano e Meio Ambiente, se há uma data prevista para ativação e escolha dos membros e suplentes, do Conselho Municipal de Meio Ambiente (COME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parte dos problemas que afetam o meio ambiente e a qualidade de vida das pessoas ocorre no município. E a partir dele podem ser empreendidas ações capazes de preveni-los e solucioná-los. Mais do que isso, o município é o local onde se podem buscar caminhos para um desenvolvimento que harmonize o crescimento econômico com o bem-estar da popul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e Meio Ambiente é um órgão que monitora a invasão de áreas preservadas, também combate o desmatamento, evitando as construções irregulares no município, promovendo o adequado ordenamento urba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Conselho, destina-se a colocar em torno da mesma mesa os órgãos públicos, os setores empresariais e políticos e as organizações da sociedade civil no debate e na busca de soluções para o uso dos recursos naturais e para a recuperação dos danos ambientai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 é de suma importância a ativação desse Conselho, para aumentar a consciência e promover a mudança de hábitos e de comportamentos, da população e também do poder públic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732B78-F42D-4DF6-96D9-E527AF12A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1:00Z</dcterms:created>
  <dc:creator>Gabinete</dc:creator>
  <dc:description/>
  <dc:language>en-US</dc:language>
  <cp:lastModifiedBy>Gabinete</cp:lastModifiedBy>
  <cp:lastPrinted>2017-09-04T18:40:00Z</cp:lastPrinted>
  <dcterms:modified xsi:type="dcterms:W3CDTF">2017-09-06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