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660400</wp:posOffset>
            </wp:positionH>
            <wp:positionV relativeFrom="paragraph">
              <wp:posOffset>-1396365</wp:posOffset>
            </wp:positionV>
            <wp:extent cx="2190750" cy="1447800"/>
            <wp:effectExtent l="0" t="0" r="0" b="0"/>
            <wp:wrapNone/>
            <wp:docPr id="1" name="Imagem 3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align>right</wp:align>
            </wp:positionH>
            <wp:positionV relativeFrom="paragraph">
              <wp:posOffset>-1520190</wp:posOffset>
            </wp:positionV>
            <wp:extent cx="2552700" cy="1600200"/>
            <wp:effectExtent l="0" t="0" r="0" b="0"/>
            <wp:wrapNone/>
            <wp:docPr id="2" name="Imagem 2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 Nº 802 / 2022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o providências do Executivo junto a Secretaria de Planejamento, quanto a instalação de gradis de proteção, pavimentação e iluminação no trecho paralelo ao rio na R. Sebastião Esteves Germano, ao lado do nº 104, no bairro Jardim Nova Itapevi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para que interceda junto à Secretaria de Planejamento quanto a instalação de gradis de proteção, pavimentação e iluminação no trecho paralelo ao rio na R. Sebastião Esteves Germano, ao lado do nº 104, no bairro Jardim Nova Itapevi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reivindicação dos moradores do bairro, que reivindicam a instalação de gradis de proteção no trecho paralelo ao Rio Barueri-Mirim, na Rua Sebastião Esteves Germano, ao lado do nº 104, no bairro Jardim Nova Itapevi, devido ao risco de acidentes ser muito grande, verificamos a possibilidade de ocorrer quedas de crianças e adultos. Também solicitam a pavimentação e iluminação do local para melhor utilização do espaç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licito ao Executivo atendimento a esta solicitação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3 de fevereiro de 2022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2700</wp:posOffset>
            </wp:positionV>
            <wp:extent cx="2392045" cy="102997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Líder do governo</w:t>
      </w:r>
    </w:p>
    <w:sectPr>
      <w:headerReference w:type="default" r:id="rId5"/>
      <w:type w:val="nextPage"/>
      <w:pgSz w:w="11906" w:h="16838"/>
      <w:pgMar w:left="1985" w:right="1134" w:gutter="0" w:header="709" w:top="2694" w:footer="0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8575</wp:posOffset>
          </wp:positionH>
          <wp:positionV relativeFrom="page">
            <wp:posOffset>28575</wp:posOffset>
          </wp:positionV>
          <wp:extent cx="7510780" cy="1062037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0780" cy="1062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63ab9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63a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63ab9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63ab9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347BC7-F6A4-4F64-B1CA-9CC2E45FAE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9</Words>
  <Characters>1188</Characters>
  <CharactersWithSpaces>14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6:58:00Z</dcterms:created>
  <dc:creator>Gabinete</dc:creator>
  <dc:description/>
  <dc:language>en-US</dc:language>
  <cp:lastModifiedBy>CMI User</cp:lastModifiedBy>
  <cp:lastPrinted>2022-02-07T16:59:00Z</cp:lastPrinted>
  <dcterms:modified xsi:type="dcterms:W3CDTF">2022-02-07T1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