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23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 w:eastAsiaTheme="minorHAnsi"/>
          <w:lang w:eastAsia="en-US"/>
        </w:rPr>
      </w:pPr>
      <w:r>
        <w:rPr>
          <w:rFonts w:cs="Arial" w:ascii="Arial" w:hAnsi="Arial"/>
          <w:b/>
        </w:rPr>
        <w:t xml:space="preserve">Súmula: </w:t>
      </w:r>
      <w:bookmarkStart w:id="0" w:name="_GoBack"/>
      <w:r>
        <w:rPr>
          <w:rFonts w:cs="Arial" w:ascii="Arial" w:hAnsi="Arial"/>
        </w:rPr>
        <w:t>Dispõe sobre a melhoria do transporte coletivo municipal e dá outras providências.</w:t>
      </w:r>
      <w:bookmarkEnd w:id="0"/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. 1 </w:t>
      </w:r>
      <w:r>
        <w:rPr>
          <w:rFonts w:cs="Arial" w:ascii="Arial" w:hAnsi="Arial"/>
        </w:rPr>
        <w:t>S</w:t>
      </w:r>
      <w:r>
        <w:rPr>
          <w:rFonts w:eastAsia="Calibri" w:cs="Arial" w:ascii="Arial" w:hAnsi="Arial" w:eastAsiaTheme="minorHAnsi"/>
          <w:lang w:eastAsia="en-US"/>
        </w:rPr>
        <w:t>em prejuízo do disposto no Art. 30, inciso I, da Carta Magna e Art. 30, inciso III, parágrafo único, da Lei Orgânica Municipal, bem como atendendo as disposições do Capítulo V, Título V da LOM, ficam as empresas concessionárias e permissionárias do transporte coletivo municipal obrigadas a instalarem em seus carros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Sistema de ar condicionado com regulação da temperatura, em bom estado de funcionament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Parágrafo Único:</w:t>
      </w:r>
      <w:r>
        <w:rPr>
          <w:rFonts w:cs="Arial" w:ascii="Arial" w:hAnsi="Arial"/>
        </w:rPr>
        <w:t xml:space="preserve"> As empresas concessionárias ou permissionárias do transporte coletivo municipal deverão expor dentro dos veículos selos de revisão do aparelho de ar condicionado, contendo informações sobre sua manutenção, incluindo sua periodicidad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II - </w:t>
      </w:r>
      <w:r>
        <w:rPr>
          <w:rFonts w:cs="Arial" w:ascii="Arial" w:hAnsi="Arial"/>
        </w:rPr>
        <w:t>Sinal público de internet, por meio do sistema WiFi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16"/>
          <w:shd w:fill="FFFFFF" w:val="clear"/>
        </w:rPr>
        <w:tab/>
      </w:r>
      <w:r>
        <w:rPr>
          <w:rFonts w:cs="Arial" w:ascii="Arial" w:hAnsi="Arial"/>
          <w:b/>
        </w:rPr>
        <w:t>§1º</w:t>
      </w:r>
      <w:r>
        <w:rPr>
          <w:rFonts w:cs="Arial" w:ascii="Arial" w:hAnsi="Arial"/>
          <w:b/>
          <w:szCs w:val="16"/>
          <w:shd w:fill="FFFFFF" w:val="clear"/>
        </w:rPr>
        <w:t xml:space="preserve"> </w:t>
      </w:r>
      <w:r>
        <w:rPr>
          <w:rFonts w:cs="Arial" w:ascii="Arial" w:hAnsi="Arial"/>
          <w:szCs w:val="16"/>
          <w:shd w:fill="FFFFFF" w:val="clear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Cs w:val="16"/>
          <w:shd w:fill="FFFFFF" w:val="clear"/>
        </w:rPr>
        <w:t xml:space="preserve">sinal de Internet disponibilizado nos ônibus </w:t>
      </w:r>
      <w:r>
        <w:rPr>
          <w:rFonts w:cs="Arial" w:ascii="Arial" w:hAnsi="Arial"/>
        </w:rPr>
        <w:t xml:space="preserve">poderá ser acessado por meio de celular, </w:t>
      </w:r>
      <w:r>
        <w:rPr>
          <w:rFonts w:cs="Arial" w:ascii="Arial" w:hAnsi="Arial"/>
          <w:i/>
        </w:rPr>
        <w:t>smartpho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abl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otebook</w:t>
      </w:r>
      <w:r>
        <w:rPr>
          <w:rFonts w:cs="Arial" w:ascii="Arial" w:hAnsi="Arial"/>
        </w:rPr>
        <w:t xml:space="preserve"> e demais aparelhos que possuam dispositivos compatíveis com o padrão WiFi de conexão à internet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§2º </w:t>
      </w:r>
      <w:r>
        <w:rPr>
          <w:rFonts w:cs="Arial" w:ascii="Arial" w:hAnsi="Arial"/>
        </w:rPr>
        <w:t>A empresa concessionária ou permissionária deverá informar a disponibilidade gratuita do sinal de internet WiFi, por meio de placas ou adesivos informativos afixados em local de fácil visualiz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obrigatoriedades desta Lei deverão ser concedidas </w:t>
      </w:r>
      <w:r>
        <w:rPr>
          <w:rFonts w:cs="Arial" w:ascii="Arial" w:hAnsi="Arial"/>
          <w:i/>
        </w:rPr>
        <w:t>pari passu</w:t>
      </w:r>
      <w:r>
        <w:rPr>
          <w:rFonts w:cs="Arial" w:ascii="Arial" w:hAnsi="Arial"/>
        </w:rPr>
        <w:t xml:space="preserve"> com a manutenção do preço das passagens cobradas anteriormente ao melhora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As disposições da presente Lei e as demais especificidades técnicas decorrentes da mesma deverão ser regulamentadas no prazo de 90 (noventa) dias, após os estudos e diálogos do Poder Executivo e das empresas concessionárias ou permissionárias do transporte público municip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despesas decorrentes desta Lei correrão por conta das dotações orçamentárias próprias, suplementadas se necessár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6090</wp:posOffset>
            </wp:positionH>
            <wp:positionV relativeFrom="paragraph">
              <wp:posOffset>56515</wp:posOffset>
            </wp:positionV>
            <wp:extent cx="4423410" cy="1621155"/>
            <wp:effectExtent l="0" t="0" r="0" b="0"/>
            <wp:wrapNone/>
            <wp:docPr id="1" name="Imagem 1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, Bemvindo Moreira Nery, 08 de fevereiro</w:t>
      </w:r>
      <w:r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>
          <w:rFonts w:cs="Arial" w:ascii="Arial" w:hAnsi="Arial"/>
        </w:rPr>
        <w:t xml:space="preserve"> de 2017.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projeto de lei tem por finalidade disponibilizar ar condicionado e acesso gratuito à internet, por meio do sistema WiFi, nos coletivos do transporte público municipal, operados pelas empresas concessionárias ou permissionárias.</w:t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ulamentado pelo Poder Executivo, de acordo com as prioridades deste e as possibilidades das empresas, o presente projeto proporcionará um salto significativo na qualidade das viagens do transporte público, “direito fundamental do cidadão”, conforme o Art. 150 da Lei Orgânica Municipal. Ainda segundo a LOM,</w:t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 xml:space="preserve">Art. 151. É dever do poder público municipal fornecer transporte </w:t>
        <w:tab/>
        <w:tab/>
        <w:tab/>
        <w:t xml:space="preserve">público </w:t>
        <w:tab/>
        <w:t xml:space="preserve">com tarifa condizente, na medida de suas possibilidades, com o </w:t>
        <w:tab/>
        <w:tab/>
        <w:tab/>
        <w:t xml:space="preserve">poder aquisitivo da população, bem como, nesses termos assegurar a </w:t>
        <w:tab/>
        <w:tab/>
        <w:tab/>
        <w:tab/>
        <w:t xml:space="preserve">qualidade do serviço. </w:t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especificidade do acesso à internet, urge ressaltar que a inclusão digital é uma das principais metas da administração moderna, constituindo política pública de amplo alcance e um direito meio, transversal, isto é, que permite o alcance de outros. A dinâmica d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permitirá que a população consiga ter acesso de maneira mais eficaz aos serviços públicos e oportunidades de emprego _objetivos que por si só já justificariam tal iniciativa.</w:t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úmero são os exemplos jurisprudenciais que propugnam pela difusão da internet. Neste sentido, a Lei de Acesso à Informação (Lei nº 12.527/11) reconhece a necessidade da relação do Poder Público com o cidadão por meio dos recursos tecnológicos. </w:t>
      </w:r>
    </w:p>
    <w:p>
      <w:pPr>
        <w:pStyle w:val="Normal"/>
        <w:spacing w:lineRule="auto" w:line="360"/>
        <w:ind w:left="1701" w:right="-257" w:hanging="5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rt. 3º Os procedimentos previstos nesta Lei destinam-se a assegurar o direito fundamental de acesso à informação e devem ser executados em conformidade com os princípios básicos da administração pública e com as seguintes diretrizes:</w:t>
      </w:r>
    </w:p>
    <w:p>
      <w:pPr>
        <w:pStyle w:val="Normal"/>
        <w:spacing w:lineRule="auto" w:line="360"/>
        <w:ind w:left="1701" w:right="-257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spacing w:lineRule="auto" w:line="360"/>
        <w:ind w:left="1701" w:right="-257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utilização de meios de comunicação viabilizados pela tecnologia da informação.</w:t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s a internet livre e gratuita proporcionará, além do acesso à informação, melhor interação com os espaços de lazer, cultura e turismo da cidade. Por fim, não se pode deixar de dizer que todo este potencial da internet ainda dinamizará, de maneira direta ou indireta, a economia da região _fator importante, em se considerando a crise econômica atual, responsável pelo fechamento de milhares de postos de trabalho na região Oeste da grande São Paulo.  </w:t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frigeração condicionada, por sua vez, é outro elemento que proporcionará maior conforto aos usuários do transporte público. Conjuminadas, as duas medidas possuem potencial para aumentar a demanda e, com isso, manter o equilíbrio financeiro do serviço prestado pelas concessionárias. Some-se a isto o aumento das tarifas nos últimos períodos _acumuladas acima da inflação, se vistas em perspectiva histórica, em toda a região metropolitana de SP _ e ter-se-á a viabilidade financeira necessária para executar esta iniciativa, certamente benquista pela população.</w:t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estas e outras razões, abundam as iniciativas semelhantes pelo país. No Rio de Janeiro, 100% da frota municipal deverá estar refrigerada até o final de 2016. Na cidade de São Paulo, em abril deste ano, entrou em vigor lei que determina a existência de ar condicionado em 80% da frota de ônibus. Ainda na capital do estado, pelo menos 100 ônibus já circulam com wifi gratuito _e a meta é elevar este número para 2500 veículos até o final de 2017. Em Barueri, ar condicionado e wifi nos ônibus não são novidades. No final do ano passado, sete novos veículos foram entregues à população com estas benfeitorias. Destarte, é patente que tais benfeitorias são exequíveis para além das grandes capitais. </w:t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, salientamos ser de fundamental importância a implementação de ar condicionado e wifi na frota municipal de ônibus,  assim contando com a compreensão dos Nobres Vereadores para aprovação do presente projeto de lei.</w:t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-635</wp:posOffset>
            </wp:positionV>
            <wp:extent cx="4423410" cy="1621155"/>
            <wp:effectExtent l="0" t="0" r="0" b="0"/>
            <wp:wrapNone/>
            <wp:docPr id="2" name="Image2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8 de fevereiro</w:t>
      </w:r>
      <w:r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>
          <w:rFonts w:cs="Arial" w:ascii="Arial" w:hAnsi="Arial"/>
        </w:rPr>
        <w:t xml:space="preserve"> de 2017.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d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23d6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323d6c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7b8c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3d6c"/>
    <w:pPr>
      <w:spacing w:beforeAutospacing="1" w:afterAutospacing="1"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323d6c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323d6c"/>
    <w:pPr/>
    <w:rPr>
      <w:rFonts w:ascii="Courier New" w:hAnsi="Courier New" w:eastAsia="Calibri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7b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5B4870-31AA-47DB-83CF-4327B57D2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4</Pages>
  <Words>987</Words>
  <Characters>5331</Characters>
  <CharactersWithSpaces>63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6:00Z</dcterms:created>
  <dc:creator>Usuario</dc:creator>
  <dc:description/>
  <dc:language>en-US</dc:language>
  <cp:lastModifiedBy>Usuario</cp:lastModifiedBy>
  <cp:lastPrinted>2017-02-08T17:06:00Z</cp:lastPrinted>
  <dcterms:modified xsi:type="dcterms:W3CDTF">2017-02-08T1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