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584835</wp:posOffset>
            </wp:positionH>
            <wp:positionV relativeFrom="paragraph">
              <wp:posOffset>-1343025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3729990</wp:posOffset>
            </wp:positionH>
            <wp:positionV relativeFrom="paragraph">
              <wp:posOffset>-1597025</wp:posOffset>
            </wp:positionV>
            <wp:extent cx="2548255" cy="1597025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78 / 2022</w:t>
      </w:r>
    </w:p>
    <w:p>
      <w:pPr>
        <w:pStyle w:val="Normal"/>
        <w:shd w:val="clear" w:color="auto" w:fill="FFFFFF"/>
        <w:spacing w:before="0" w:after="0"/>
        <w:ind w:left="4248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a implantação de uma UBS (Unidade Básica de Saúde) no Bairro: Jardim Nova Cotia, localizado na cidade de Itapevi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olicite ao Órgão Municip</w:t>
      </w:r>
      <w:bookmarkStart w:id="0" w:name="_GoBack"/>
      <w:bookmarkEnd w:id="0"/>
      <w:r>
        <w:rPr>
          <w:rFonts w:ascii="Times New Roman" w:hAnsi="Times New Roman"/>
          <w:color w:val="000000" w:themeColor="text1"/>
          <w:sz w:val="24"/>
          <w:szCs w:val="24"/>
        </w:rPr>
        <w:t>al competente, a implantação de uma UBS (Unidade Básica de Saúde) no Bairro: Jardim Nova Cotia, localizado na cidade de Itapevi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A instalação da UBS se faz necessária pois os munícipes se locomovem a outras unidades distantes de suas residências. Visando ampliar à crescente demanda, visto que este é um Bairro populoso. A implantação de uma UBS (Unidade Básica de Saúde) poderá atender moradores não apenas do Bairro mais também aos dos Bairros vizinhos, proporcionando aos usuários maior conforto e segurança. Pelo exposto, no intuito de proporcionar qualidade de vida aos nossos munícipes, elevo ao Executivo essa indicação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7081058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5B92FF-EA68-41DF-B73A-48A8E72390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04</Words>
  <Characters>1105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20:44:00Z</dcterms:created>
  <dc:creator>Endrew Rodrigues</dc:creator>
  <dc:description/>
  <dc:language>en-US</dc:language>
  <cp:lastModifiedBy>CMI User</cp:lastModifiedBy>
  <cp:lastPrinted>2022-02-10T20:45:00Z</cp:lastPrinted>
  <dcterms:modified xsi:type="dcterms:W3CDTF">2022-02-10T2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