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03</w:t>
      </w:r>
      <w:bookmarkStart w:id="0" w:name="_GoBack"/>
      <w:bookmarkEnd w:id="0"/>
      <w:r>
        <w:rPr>
          <w:rFonts w:cs="Arial" w:ascii="Arial" w:hAnsi="Arial"/>
          <w:b/>
        </w:rPr>
        <w:t xml:space="preserve">/2021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>sobre estudos para implantação de placas afixadas contendo informações sobre os horários das linhas em todos os pontos de ônibus, desta Urb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 e solicite estudos para implantação de placas afixadas contendo informações sobre os horários das linhas em todos os pontos de ônibus, desta Urbe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rago na pauta deste requerimento, o pedido de estudo acima descrito, pelo fato de estarmos trabalhando com a nova concessão licitatória para o Transporte Público Coletivo em nosso município e vejo de grande importância a questão destas placas, uma vez que os usuários muitas vezes têm a dificuldade de locomoção, justamente pela falta desta informação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credito que será de suma importância os usuários terem estas informações à disposição, pois contribuirá positivamente no processo de embarque e desembarque. Sem contar que a falta desta informação afeta financeiramente seus usuários, pois muitas vezes acabam embarcando em ônibus que não são corretos para seus destino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ço ajuda dos nobres pares para que o pedido seja aprovado e encaminhado ao executivo, assim juntos poderemos somar forças para o desenvolvimento do município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805305" cy="7810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</w:rPr>
        <w:t xml:space="preserve">     </w:t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912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E7896-DB48-4905-915F-4E712474F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48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25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