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49015</wp:posOffset>
            </wp:positionH>
            <wp:positionV relativeFrom="paragraph">
              <wp:posOffset>-139636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124396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6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dos Girassóis – Travessa da Estrada das Pitas – Recanto Verde 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7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2046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4370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C770A-4A6E-40F6-B75B-0116D1CBA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