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36334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-13157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3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calçada de concreto na estrada Lucinda de Jesus Silva, altura do número 400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calçada de concreto na estrada Lucinda de Jesus Silva, altura do número 400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dido da construção de calçada com concreto, faz-se necessário, devido à dificuldade do local ainda ser de barro, com desníveis, o que dificulta para que os pedestres possam caminhar com segurança, também facilitar para as pessoas com deficiências físicas e idosos, pois sem a calçada muitos caminham na rua colocando suas vidas em riscos, pois podem ocorrer acidentes com os veículos que por ali trafegam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4565</wp:posOffset>
            </wp:positionH>
            <wp:positionV relativeFrom="paragraph">
              <wp:posOffset>172085</wp:posOffset>
            </wp:positionV>
            <wp:extent cx="1181100" cy="118618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431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D2C95-99B6-407A-8238-908D60F60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