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° 114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Solicito informações do Executivo juntamente com a Secretaria de Governo se há a viabilidade de executar instalações de Semáforos Sonoros, no Município de Itapev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Ebert, Prefeito Municipal, juntamente ao Sr. Wagner José Fernandes, Secretário de Governo, se há a viabilidade de executar instalações de Semáforos Sonoros, no Município de Itapev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Senhor Presidente:</w:t>
        <w:br/>
        <w:t>Senhores Vereadores:</w:t>
        <w:br/>
        <w:t>Senhoras Vereadora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Considerando-se que, pedestres videntes já possuem dificuldades em se deslocarem rotineiramente nas vias movimentadas, com relação a deficientes visuais esse problema se torna ainda mais grave pois a probabilidade de os mesmos sofrerem acidentes é maior, além de lhes privar do direito de ir e vir.  Com a instalação de Semáforos Sonoros, será possível promover maior segurança na travessia das principais ruas e avenidas, no Município de Itapevi. Aguardo um retorno, certos da costumeira compreensão da Vossa Senhoria. Aproveito o ensejo para renovar os votos de elevada estima e consideração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3 de julh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2132965</wp:posOffset>
            </wp:positionH>
            <wp:positionV relativeFrom="paragraph">
              <wp:posOffset>1905</wp:posOffset>
            </wp:positionV>
            <wp:extent cx="1685290" cy="119126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utor Lucas Gabriel Correia Sil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DEM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23236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67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b675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b675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b67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b67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154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51:00Z</dcterms:created>
  <dc:creator>CMI User 10</dc:creator>
  <dc:description/>
  <dc:language>en-US</dc:language>
  <cp:lastModifiedBy>CMI User 10</cp:lastModifiedBy>
  <cp:lastPrinted>2021-04-23T15:01:00Z</cp:lastPrinted>
  <dcterms:modified xsi:type="dcterms:W3CDTF">2021-07-14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