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46760</wp:posOffset>
            </wp:positionH>
            <wp:positionV relativeFrom="paragraph">
              <wp:posOffset>-136334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66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ária de Educação Sra. Eliana Maria da Cruz Silva, para a instalação de uma creche na Rua Serra de Paracaima, no bairro Jardim Rose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a instalação de uma creche na Rua Serra de Paracaima, no bairro Jardim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e necessidade da comunidade, principalmente das mães de criança que não foram atendidas nesta região, vale ressaltar que a cidade conta com um déficit no número de vagas em creche e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No referido endereço, possui um terreno que pertence a Prefeitura Municipal e que se encontra abandonado, possuindo as medidas adequadas e necessárias para a sua construçã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2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2138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30564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9A7C09-53CE-4721-872D-B7751725EC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0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