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87140</wp:posOffset>
            </wp:positionH>
            <wp:positionV relativeFrom="paragraph">
              <wp:posOffset>-1401445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489585</wp:posOffset>
            </wp:positionH>
            <wp:positionV relativeFrom="paragraph">
              <wp:posOffset>-1277620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933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de Educação para que seja implantada uma quadra de esportes coberta na escola CEMEB Prof.° Florestan Fernandes, localizado na Rua Serra dos farrapos, 130 – Jardim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i/>
          <w:i/>
        </w:rPr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implantada uma quadra de esportes coberta na escola CEMEB Prof° Florestan Fernandes, localizado na Rua Serra dos farrapos, 130 – Jardim Rosemary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s pais e alunos e comunidade da Unidade Escolar CEMEB Prof° Florestan Fernandes, pois a prática esportiva é muito importante para a formação dos educandos. A quadra proporcionará a estes, um espaço adequado para a prática esportiva; a comunidade também receberá um benefício, pois terão um espaço para lazer e descontração nos finais de semana e poderá ser atendida com os projetos da rede municipal, como as aulas oferecidas pelo CIESI e eventos e festas realizadas pela própria escol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3" name="Imagem 43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3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31238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58808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E15E7D-BE44-4EFA-81A5-D1D86B699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4</Words>
  <Characters>115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34:00Z</dcterms:created>
  <dc:creator>Endrew Rodrigues</dc:creator>
  <dc:description/>
  <dc:language>en-US</dc:language>
  <cp:lastModifiedBy>CMI User</cp:lastModifiedBy>
  <cp:lastPrinted>2022-02-09T14:35:00Z</cp:lastPrinted>
  <dcterms:modified xsi:type="dcterms:W3CDTF">2022-02-09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