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15715</wp:posOffset>
            </wp:positionH>
            <wp:positionV relativeFrom="paragraph">
              <wp:posOffset>-1638300</wp:posOffset>
            </wp:positionV>
            <wp:extent cx="2552700" cy="1600200"/>
            <wp:effectExtent l="0" t="0" r="0" b="0"/>
            <wp:wrapNone/>
            <wp:docPr id="1" name="Imagem 3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7562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2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008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onstrução de uma nova ponte sobre o córrego na Estrada do Prado, SN, no trecho de terra, situada no Jardim Santo Antôn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onstrução de uma nova ponte sobre o córrego na Estrada do Prado, SN, no trecho de terra, situada no Jardim Santo Antôn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a população local que reivindica a realização deste serviço, relatando que a ponte existente no local está precária e danificada devido as cheias em dias de chuva, o que cria riscos aos condutores que trafegam diariamente pelo loc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a construção de uma nova ponte sobre o córrego na Estrada do Prado, SN, no trecho de terra, situada no Jardim Santo Antônio, para que com máxima urgência, a população local tenha mais segurança para se locomover pelo local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1 de fever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A3D2C8C0-B1F0-4C20-AA61-92C36B14E19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4:10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11T14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