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28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informações do Executivo junto a Secretaria de Governo, Sr. Wagner José Fernandes, juntamente com a Secretaria de Esportes e Lazer, Sr. Eduardo Sanches Casagrande, </w:t>
      </w:r>
      <w:r>
        <w:rPr>
          <w:rFonts w:eastAsia="DFKai-SB" w:cs="Arial" w:ascii="Arial" w:hAnsi="Arial"/>
          <w:color w:val="000000"/>
          <w:shd w:fill="FFFFFF" w:val="clear"/>
        </w:rPr>
        <w:t>sobre estudos para implantação e construção da Arena Itapevi nos três campos já existentes na Cohab, desta Urb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e com a Secretaria de Esportes e lazer, solicite estudos para implantação e construção da Arena Itapevi nos três campos já existentes na Cohab, desta Urbe. Seguem fotos dos locai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o o esporte sempre foi um macro na atual administração do município e sabendo da capacidade de sediarmos grandes campeonatos, peço que seja analisado o pedido em questão, já que os campos existentes na Cohab próximos a Escola EE Profª Ignês Amélia Machado, teriam como comportar uma grande arena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m a implantação para que jogos profissionais sejam realizados aqui, fermentariam ainda mais a economia, gerando mais empregos e credibilidade para Itapevi. Sem contar que os times da casa poderiam também participar dos campeonatos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Itapevi tem tudo para crescer cada vez mais, as benfeitorias que hoje estão sendo implantadas só causam boa impressão aos olhos de grandes empresas e pessoas que queiram se estabelecer por aqui. Trazendo mais esta benfeitoria com certeza Itapevi ficará mais e mais em evidência. 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to com os nobres pares para que este projeto seja aceito e executado pela Prefeitura.</w:t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2 de jul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</w:t>
      </w:r>
      <w:r>
        <w:rPr/>
        <w:drawing>
          <wp:inline distT="0" distB="0" distL="0" distR="0">
            <wp:extent cx="2399665" cy="103822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Century" w:hAnsi="Century"/>
        </w:rPr>
        <w:t xml:space="preserve">     </w:t>
      </w: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608195" cy="3143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0940" cy="28016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090" cy="30384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24400" cy="265747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51571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0B89C-EEBA-4203-BE80-CDADB4CE2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01</Words>
  <Characters>1631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05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