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Súmula: Autoriza o executivo Municipal a adotar procedimentos de vigilância sanitária e epidemiológica quando se verificar situação de iminente perigo à saúde pública pela presença do mosquito transmissor da dengue e da febre chikungunya</w:t>
      </w:r>
      <w:r>
        <w:rPr>
          <w:rFonts w:cs="Arial" w:ascii="Arial" w:hAnsi="Arial"/>
        </w:rPr>
        <w:t>”.</w:t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ITAPEVI NO USO DE SUAS ATRIBUIÇÕES LEGAI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-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>Autoriza o Executivo Municipal, a aferir situação de iminente perigo à saúde pública pela presença do mosquito transmissor da dengue e da febre chikungunya, a autoridade máxima do Sistema Único de Saúde do Município, que, determinará e executará as medidas necessárias ao controle da doença ou agravo, bem como intensificar as ações preconizadas pelo Programa Nacional de Controle da Dengue e pelo Programa Municipal de Vigilância e Controle de Dengue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° </w:t>
      </w:r>
      <w:r>
        <w:rPr>
          <w:rFonts w:eastAsia="Lucida Sans Unicode" w:cs="Arial" w:ascii="Arial" w:hAnsi="Arial"/>
          <w:bCs/>
        </w:rPr>
        <w:t>-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>As medidas que podem ser tomadas para o fim de controlar a dengue e a febre chikungunya, serão: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 – Visitas em domicílios, comerciais e residenciais, para eliminação do mosquito e de seus criadouros em todos os imóveis da área identificada como potencialmente transmissora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I -  Campanhas educativas e de orientação a população, conforme disposto no Plano Municipal de Vigilância  e Controle da Dengue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II – Poder de Polícia, a fim de se ingressar em imóveis particulares, em casos de recusa e ou ausência de alguém que possa franquear a entrada do agente sanitário quando isso se mostrar fundamental para a contenção da enfermidade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Parágrafo Único - As medidas que impliquem na restrição da liberdade do cidadão deverão ser observados os procedimentos estabelecidos nesta lei, respeitando-se os princípios da proporcionalidade, razoabilidade e legalidade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- Na ocorrência de necessidade de ingresso forçado em domicílios particulares, a autoridade no uso do poder de polícia, atestará por meio de auto de infração, a recusa do residente ou a impossibilidade do ingresso por motivos de abandono ou ausência de pessoas que possam franquear a entrada, que disporá: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Cs/>
        </w:rPr>
        <w:t>I – O nome do infrator e seu domicílio, residência e os elementos necessários a sua qualificação civil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Cs/>
        </w:rPr>
        <w:t>II - O local, a data e a hora da lavratura do Auto de Infração e Ingresso Forçado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 xml:space="preserve"> </w:t>
      </w:r>
      <w:r>
        <w:rPr>
          <w:rFonts w:eastAsia="Lucida Sans Unicode" w:cs="Arial" w:ascii="Arial" w:hAnsi="Arial"/>
          <w:bCs/>
        </w:rPr>
        <w:t>III - A narração do fato, a menção do dispositivo legal ou regulamentar transgredido e os dizeres: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“</w:t>
      </w:r>
      <w:r>
        <w:rPr>
          <w:rFonts w:eastAsia="Lucida Sans Unicode" w:cs="Arial" w:ascii="Arial" w:hAnsi="Arial"/>
          <w:bCs/>
        </w:rPr>
        <w:t>Para a Proteção da Saúde Pública Realiza-se o Ingresso Forçado”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IV – A sanção imposta ao infrator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V – A firma do autuado e, em caso de audiência ou recusa, a de duas testemunhas e a do atuante;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VI – O prazo para a interposição de defesa ou impugnação ao Auto de Infração e Ingresso Forçado, quando admitido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§ 1º - Na recusa do autuado em assinar o auto, este conterá a noticia da recusa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§ 2º - A responsabilidade pelas declarações contidas no Auto, são do Agente Sanitário, sendo passível de punição, por falta grave, na ocorrência de falsidade ou omissão dolorosa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§ 3º - Ficará à disposição do Agente Sanitário, auxílio da autoridade Policial, quando necessário for, para cumprir vistorias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§ 4º - A autoridade policial, quando solicitada, prestará auxílio ao Agente Sanitário, para que possa exercer seu trabalho, devendo tomar as medidas necessárias para a lavratura de Inquérito Policial, com o fim de se apurar o crime cometido, quando cabível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>§ 5º - Quando da ausência do morador, o uso da força, será acompanhado por um técnico habilitado em abertura de portas, que, ao final da vistoria, recolocará as fechaduras após realizada a ação de vigilância sanitária e epidemiológica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4º</w:t>
      </w:r>
      <w:r>
        <w:rPr>
          <w:rFonts w:eastAsia="Lucida Sans Unicode" w:cs="Arial" w:ascii="Arial" w:hAnsi="Arial"/>
          <w:bCs/>
        </w:rPr>
        <w:t xml:space="preserve"> - Esta lei será regulamentada pelo Poder Executivo no prazo de 60 (sessenta) dias, a partir de sua publicação, revogando-se todas as disposições em contrário.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5º</w:t>
      </w:r>
      <w:r>
        <w:rPr>
          <w:rFonts w:eastAsia="Lucida Sans Unicode" w:cs="Arial" w:ascii="Arial" w:hAnsi="Arial"/>
          <w:bCs/>
        </w:rPr>
        <w:t xml:space="preserve"> - As despesas decorrentes da execução desta Lei, correrão por conta das dotações orçamentárias próprias, suplementadas se necessário. 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reador da Câmara Munici</w:t>
      </w:r>
      <w:bookmarkStart w:id="0" w:name="_GoBack"/>
      <w:bookmarkEnd w:id="0"/>
      <w:r>
        <w:rPr>
          <w:rFonts w:cs="Arial" w:ascii="Arial" w:hAnsi="Arial"/>
        </w:rPr>
        <w:t>pal de Itapevi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</w:rPr>
        <w:t>Senhoras Veread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melhor forma de se evitar a dengue e a chikungunya é combater os focos de acúmulo de água, locais propícios para a criação do mosquito transmissor da doença. Esta informação tem sido veiculada há mais de uma década pelo Governo Brasileiro, para que a população seja conscientizada, quanto ao combate do mosquito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edes Aegypt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Entretanto, ainda existem pessoas relutantes em realizar os processos básicos de combate ao mosquito, dificultando em muito á redução de casos de dengue e chikungunya no Brasil, onde muitas vezes o foco de dengue se encontra no vizinho ao lado que não limpa sua caixa d’água ou simplesmente deixa água parada em seu qui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 objetivo deste projeto de Lei é eliminar os focos de dengue onde os residentes não realizam os processos básicos de combate á dengue e em propriedades não habitadas, estas que em sua maioria são grandes focos de dengue, tendo em vista o alto nível de entulho que é depositado, diminuindo gradativamente os níveis de proliferação do mosquito causador da dengue e da chikunguny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Abril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/>
      </w:r>
    </w:p>
    <w:sectPr>
      <w:type w:val="nextPage"/>
      <w:pgSz w:w="11906" w:h="16838"/>
      <w:pgMar w:left="226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7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9a0c22"/>
    <w:rPr>
      <w:rFonts w:ascii="Times New Roman" w:hAnsi="Times New Roman" w:eastAsia="Lucida Sans Unicode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9a0c22"/>
    <w:rPr/>
  </w:style>
  <w:style w:type="character" w:styleId="Strong">
    <w:name w:val="Strong"/>
    <w:basedOn w:val="DefaultParagraphFont"/>
    <w:uiPriority w:val="22"/>
    <w:qFormat/>
    <w:rsid w:val="009a0c22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65ec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9a0c22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a0c22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65e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6</Words>
  <Characters>4681</Characters>
  <CharactersWithSpaces>55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8:00Z</dcterms:created>
  <dc:creator>user</dc:creator>
  <dc:description/>
  <dc:language>en-US</dc:language>
  <cp:lastModifiedBy>Camara003</cp:lastModifiedBy>
  <cp:lastPrinted>2016-04-18T14:15:00Z</cp:lastPrinted>
  <dcterms:modified xsi:type="dcterms:W3CDTF">2016-04-1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