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11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ao plenário autorização de licença para afastamento do cargo pelo prazo de quinze dias no período compreendido entre 05 de julho e 19 de julho de 2021 do Excelentíssimo Senhor Prefeito Igor Soares Ebert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/>
      </w:pPr>
      <w:r>
        <w:rPr/>
        <w:t>REQUEIRO à Mesa, após ouvido o Douto Plenário, na forma regimental vigente, autorização de licença para afastamento do cargo pelo prazo de quinze dias no período compreendido entre 05 de julho e 19 de julho de 2021 do Excelentíssimo Senhor Prefeito Igor Soares Ebert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o oficio G.P. nº 058/2021, subscrito pelo </w:t>
      </w:r>
      <w:r>
        <w:rPr>
          <w:rFonts w:cs="Calibri" w:ascii="Calibri" w:hAnsi="Calibri" w:asciiTheme="minorHAnsi" w:cstheme="minorHAnsi" w:hAnsiTheme="minorHAnsi"/>
        </w:rPr>
        <w:t xml:space="preserve">Excelentíssimo Senhor Prefeito Igor Soares Ebert, </w:t>
      </w:r>
      <w:r>
        <w:rPr>
          <w:rFonts w:cs="Calibri" w:ascii="Calibri" w:hAnsi="Calibri"/>
        </w:rPr>
        <w:t>referente ao pedido de licença no</w:t>
      </w:r>
      <w:r>
        <w:rPr>
          <w:rFonts w:cs="Calibri" w:ascii="Calibri" w:hAnsi="Calibri" w:asciiTheme="minorHAnsi" w:cstheme="minorHAnsi" w:hAnsiTheme="minorHAnsi"/>
        </w:rPr>
        <w:t xml:space="preserve"> período compreendido entre 05 de julho e 19 de julho de 2021, para tratar de assuntos particulares, proponho o presente requerimento solicitando aos pares sua aprovação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9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a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9:00Z</dcterms:created>
  <dc:creator>Emerson-PC</dc:creator>
  <dc:description/>
  <dc:language>en-US</dc:language>
  <cp:lastModifiedBy>Emerson-PC</cp:lastModifiedBy>
  <dcterms:modified xsi:type="dcterms:W3CDTF">2021-06-29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