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75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ao Executivo junto à Secretaria de Planejamento informações sobre o requerimento 55/2014.</w:t>
      </w:r>
      <w:bookmarkStart w:id="0" w:name="_GoBack"/>
      <w:bookmarkEnd w:id="0"/>
      <w:r>
        <w:rPr>
          <w:rFonts w:ascii="Century" w:hAnsi="Century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à Secretaria de Planejamento informações sobre o requerimento 55/2014 tende em vista que a solicitação de instalações de placas de identificação de ruas e sinalização de trânsito nas Ruas Alzira Rocha da Silva, Goianos, Paranenses, Catarinenses, Rio Grandense, Cariocas, Sergipanos, Baianos, Paulista, Fluminense e nas Avenidas dos Bandeirantes, Brasileiros e Sul-Americanos do Bairro Pq. Suburbano, até a presente data não foi atendid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es Vereadores:-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>Com a verba do PAC2 que fora destinada à pavimentação de ruas, foi incluso sinalizações com faixas de pedestres, placas de sinalização e também de identificação. Porém, as ruas que foram pavimentadas anteriormente, não receberam tais serviço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 xml:space="preserve">Entretanto, peço deferimento para melhor cômodo dos munícipes.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cs="Arial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>Sala das Sessões Bemvindo Moreira Nery, 06 de janeiro de 2015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>Alexandre Rodrigue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ascii="Century" w:hAnsi="Century"/>
        </w:rPr>
        <w:tab/>
        <w:tab/>
        <w:t xml:space="preserve">    Vereador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4c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083</Characters>
  <CharactersWithSpaces>1281</CharactersWithSpaces>
  <Paragraphs>2</Paragraphs>
  <Company>In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39:00Z</dcterms:created>
  <dc:creator>Alexandre Rodrigues</dc:creator>
  <dc:description/>
  <dc:language>en-US</dc:language>
  <cp:lastModifiedBy>locação</cp:lastModifiedBy>
  <cp:lastPrinted>2013-06-03T15:25:00Z</cp:lastPrinted>
  <dcterms:modified xsi:type="dcterms:W3CDTF">2015-01-0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