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739515</wp:posOffset>
            </wp:positionH>
            <wp:positionV relativeFrom="paragraph">
              <wp:posOffset>-1571625</wp:posOffset>
            </wp:positionV>
            <wp:extent cx="2552700" cy="1600200"/>
            <wp:effectExtent l="0" t="0" r="0" b="0"/>
            <wp:wrapNone/>
            <wp:docPr id="1" name="Imagem 9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680085</wp:posOffset>
            </wp:positionH>
            <wp:positionV relativeFrom="paragraph">
              <wp:posOffset>-1438275</wp:posOffset>
            </wp:positionV>
            <wp:extent cx="2190750" cy="1447800"/>
            <wp:effectExtent l="0" t="0" r="0" b="0"/>
            <wp:wrapNone/>
            <wp:docPr id="2" name="Imagem 8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16 / 2022</w:t>
      </w:r>
    </w:p>
    <w:p>
      <w:pPr>
        <w:pStyle w:val="Normal"/>
        <w:shd w:val="clear" w:color="auto" w:fill="FFFFFF"/>
        <w:spacing w:before="24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limpeza e manutenção dos bueiros localizados na Rua: do Juventus, Nº 10 e Nº 22 – Bairro: Vila Santa Rita – CEP: 06660-550 – Itapevi – São Paulo.</w:t>
      </w:r>
    </w:p>
    <w:p>
      <w:pPr>
        <w:pStyle w:val="Normal"/>
        <w:shd w:val="clear" w:color="auto" w:fill="FFFFFF"/>
        <w:spacing w:before="24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limpeza e manutenção dos bueiros localizados na Rua: do Juventus, Nº 10 e Nº 22 – Bairro: Vila Santa Rita – CEP: 06660-550 – Itapevi – São Paulo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se legislador intervenção. A limpeza se faz necessária, para melhorias do sistema de drenagem das águas pluviais, sendo necessário intensificar a limpeza dos bueiros das vias públicas da cidade toda, pois quase todos os bairros sofrem com o mesmo problema. Volto a citar o Bairro: Vila Santa Rita, para o qual já foi encaminhado documentos solicitando manutenção, porém, até o presente momento, sem nenhuma atenção aos moradores. O bueiro entupido dificulta o escoamento da enxurrada, causando transtornos a pedestres e motoristas. Além do lixo orgânico, a falta de limpeza das ruas pela Prefeitura, assim como a falta de responsabilidade dos moradores em fazer a varrição da sujeira, contribuem para o entupimento das galerias. Portanto, é necessária a limpeza superficial do bueiro e acúmulo de lixo, além da utilização de caminhão com hidro jateamento para a limpeza e desobstrução da rede, pois a maioria das obstruções é proveniente do descarte de lixo, levados pela chuva para as bocas de lobo. 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7 de fevereiro de 2022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16 / 2022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650230" cy="322389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179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650230" cy="314960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312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07260</wp:posOffset>
            </wp:positionH>
            <wp:positionV relativeFrom="paragraph">
              <wp:posOffset>635</wp:posOffset>
            </wp:positionV>
            <wp:extent cx="1696720" cy="429895"/>
            <wp:effectExtent l="0" t="0" r="0" b="0"/>
            <wp:wrapNone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16 / 2022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76265" cy="3403600"/>
            <wp:effectExtent l="0" t="0" r="0" b="0"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44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676265" cy="2785110"/>
            <wp:effectExtent l="0" t="0" r="0" b="0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4220" r="0" b="36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07260</wp:posOffset>
            </wp:positionH>
            <wp:positionV relativeFrom="paragraph">
              <wp:posOffset>635</wp:posOffset>
            </wp:positionV>
            <wp:extent cx="1696720" cy="429895"/>
            <wp:effectExtent l="0" t="0" r="0" b="0"/>
            <wp:wrapNone/>
            <wp:docPr id="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89779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0C5DD9-8D1B-480B-9E7B-2A73FDAA0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0</Words>
  <Characters>1785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3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