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65810</wp:posOffset>
            </wp:positionH>
            <wp:positionV relativeFrom="paragraph">
              <wp:posOffset>-14300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35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o Informações do Executivo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nhores Vereadores: -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>Trata-se de uma solicitação da comunidade do local que deve ser tratada com urgência, está se faz necessária, pois as ruas do Bairro não têm CEP. Os moradores desse bairro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Desde já agradecemos e aproveitamos para renovar nossos votos de elevada estima e consideraçã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8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0187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9099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CEB465-CCD7-408C-B059-12A2D2067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6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