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81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nstrução da Quadra do CEMEB Prof Florestan Fernandes localizado no bairro Jardim Rosemary, Itapevi-SP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a construção da Quadra do CEMEB Prof Florestan Fernandes localizado no bairro Jardim Rosemary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Rosemary, considerando que esta unidade escolar atende um estimado número de crianças que ficam aos cuidados dos educadores, a construção dest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a construção de uma quadra nesta escola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63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022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a022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a0225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a022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a0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a02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a022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a02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a02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AD096-FE67-4397-B050-6FD4AB3D7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11:00Z</dcterms:created>
  <dc:creator>Gabinete</dc:creator>
  <dc:description/>
  <dc:language>en-US</dc:language>
  <cp:lastModifiedBy>CMI User 08</cp:lastModifiedBy>
  <cp:lastPrinted>2019-06-07T15:03:00Z</cp:lastPrinted>
  <dcterms:modified xsi:type="dcterms:W3CDTF">2022-01-2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