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1447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77 / 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continuação de implantação de iluminação pública, na Estrada das Pedras – Bairro: Jardim Nova Cotia – CEP: 06694-24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continuação de implantação de iluminação pública, na Estrada das Pedras – Bairro: Jardim Nova Cotia – CEP: 06694-24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foi me solicitado pelos moradores para que se dê continuidade na implantação de iluminação pública da Estrada acima mencionada. Diante do exposto, elevo ao Executivo essa Indicação, com o intuito de o mais breve levarmos uma solução ao problema desses moradores. Sabemos que iluminação pública, está diretamente ligada à segurança, prevenindo a criminalidade no local e oportunizando melhores condições de trafegabilidade, tanto para os motoristas e principalmente aos pedestres. Diante do medo e do receio em transitar pela Estrada, eles solicitam com urgência pela ilumin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6848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F1671-622D-4F00-8B35-B8CD7CC58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