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1102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>sobre a possibilidade do retorno da Padaria Comunitária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 e solicite a possibilidade do retorno da Padaria Comunitária, neste município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enho através deste requerimento, listar as devidas considerações para que o referido pedido seja analisado e se possível implantado em nosso município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que hoje temos a opção de alimentação com preço acessível através do Bom Prato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que a referida padaria já esteve em funcionamento com alta demanda de compradores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mais uma opção de alimentação com qualidade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que o atual cenário de famílias inteiras perdendo suas rendas por conta de uma economia totalmente prejudicada pela situação mundial de saúde que abateu a todos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mais emprego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licito que o estudo seja analisado de forma positiva, visando o bem estar da população, do município e de todos que de alguma forma se beneficiariam com o seu retorno.</w:t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unho de 2021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805305" cy="7810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 xml:space="preserve">     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0118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5AA8F-33ED-49A6-9CD7-6DAFA6817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25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