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29990</wp:posOffset>
            </wp:positionH>
            <wp:positionV relativeFrom="paragraph">
              <wp:posOffset>-1329690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441960</wp:posOffset>
            </wp:positionH>
            <wp:positionV relativeFrom="paragraph">
              <wp:posOffset>-1148715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961/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 - Solicita providências do Executivo, junto a Secretaria Municipal de Infraestrutura e Serviços Urbanos, para que sejam providenciadas a limpeza e reforma da ponte localizada na Av. dos Bandeirantes, próximo ao n° 1133, esquina com a Rua dos Capixabas – Parque Suburbano.</w:t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m providenciadas a limpeza e reforma da ponte localizada na Av. dos Bandeirantes, próximo ao n° 1133, esquina com a Rua dos Capixabas – Parque Suburb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Trata-se de uma solicitação da Comunidade, a reforma e a limpeza se faz necessária, pois a devida ponte é acesso para alguns moradores daquela região. Existe acumulo de lixo, matos, trazendo ratos, baratas, uma grande quantidade de bichos, ocasionando um odor muito forte, podendo contaminar e trazer doenças as pessoas do bairro. 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000000"/>
        </w:rPr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323850</wp:posOffset>
            </wp:positionV>
            <wp:extent cx="3943350" cy="1676400"/>
            <wp:effectExtent l="0" t="0" r="0" b="0"/>
            <wp:wrapSquare wrapText="bothSides"/>
            <wp:docPr id="3" name="Imagem 67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7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25 de Janeiro de 2022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00"/>
        <w:rPr>
          <w:color w:val="000000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747967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238923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7D84FF-DDDD-4195-86ED-500B1428BF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2</Words>
  <Characters>985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45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1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