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1141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Requer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zCs w:val="28"/>
        </w:rPr>
        <w:t xml:space="preserve"> do Poder Executivo na pessoa do Excelentíssimo Senhor Prefeito Igor Soares Ebert, junto a Secretaria Municipal de Esportes e Lazer Sr. Eduardo Sanches Casagrande, sobre se há estudos e análises para a construção da praça da juventude em nosso munícipi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 xml:space="preserve">à Mesa, na forma regimental vigente, que seja oficiado ao Excelentíssimo Senhor Igor Soares Ebert Prefeito Municipal, junto a Secretaria Municipal de Esportes e Lazer </w:t>
      </w:r>
      <w:r>
        <w:rPr>
          <w:rFonts w:cs="Arial" w:ascii="Arial" w:hAnsi="Arial"/>
          <w:szCs w:val="28"/>
        </w:rPr>
        <w:t>Sr. Eduardo Sanches Casagrande, sobre se há estudos e análises para a construção da praça da juventude em nosso munícipio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 construção da praça da juventude em nosso munícipio, vem de encontro ao grande desenvolvimento que estamos fazendo em nossa cidade, com a construção dos parques, areninhas, estádios e arenas, o que incentiva a maior prática de esportes e tira nossas crianças das ruas, também fazendo com que possamos ter mais atletas em nossa cidade para nos representar em jogos regionais e nacionais. A Praça da Juventude é um projeto da Secretaria de Esportes do Governo de São Paulo, que é feito em parceria com os munícipios </w:t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18385</wp:posOffset>
            </wp:positionH>
            <wp:positionV relativeFrom="paragraph">
              <wp:posOffset>5715</wp:posOffset>
            </wp:positionV>
            <wp:extent cx="1287780" cy="12973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>Sala das Sessões Bemvindo Moreira Nery, 12 de julho de 2021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30480" distL="0" distR="19050" simplePos="0" locked="0" layoutInCell="0" allowOverlap="1" relativeHeight="6" wp14:anchorId="6BBC4B9B">
                <wp:simplePos x="0" y="0"/>
                <wp:positionH relativeFrom="column">
                  <wp:posOffset>1906905</wp:posOffset>
                </wp:positionH>
                <wp:positionV relativeFrom="paragraph">
                  <wp:posOffset>296545</wp:posOffset>
                </wp:positionV>
                <wp:extent cx="1905000" cy="7620"/>
                <wp:effectExtent l="635" t="9525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5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23.35pt" to="300.1pt,23.9pt" ID="Conector reto 2" stroked="t" o:allowincell="f" style="position:absolute" wp14:anchorId="6BBC4B9B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154571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208972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D80BDA-38BC-45C5-9BB8-4CA116E063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5</Words>
  <Characters>1113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7:19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07-12T1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