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  <w:t>PROJETO DE LEI Nº 117</w:t>
      </w:r>
      <w:bookmarkStart w:id="0" w:name="_GoBack"/>
      <w:bookmarkEnd w:id="0"/>
      <w:r>
        <w:rPr>
          <w:b/>
        </w:rPr>
        <w:t xml:space="preserve"> /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both"/>
        <w:rPr/>
      </w:pPr>
      <w:r>
        <w:rPr/>
        <w:t xml:space="preserve">Institui a criação do Programa “Comunidade Amiga da Escola” no Município de Itapevi, e dá outras providênci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A CÂMARA MUNICIPAL DE ITAPEVI NO USO DE SUA ATRIBUIÇÃO LEGAL APROVA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84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 xml:space="preserve">Art. 1º </w:t>
      </w:r>
      <w:r>
        <w:rPr>
          <w:rFonts w:eastAsia="Lucida Sans Unicode"/>
          <w:bCs/>
        </w:rPr>
        <w:t>Fica criado o Programa “Comunidade Amiga da Escola’’, que visa a promoção da parceria com a comunidade para melhorias das instalações e qualidade do ensino público municipal, agregando nas benfeitorias na comunidade em torno da escola.</w:t>
      </w:r>
    </w:p>
    <w:p>
      <w:pPr>
        <w:pStyle w:val="Normal"/>
        <w:ind w:left="284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Lucida Sans Unicode"/>
          <w:b/>
          <w:bCs/>
        </w:rPr>
        <w:t xml:space="preserve">Art. 2º </w:t>
      </w:r>
      <w:r>
        <w:rPr/>
        <w:t>São objetivos do Program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moção da participação da comunidade no âmbito escolar municipal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lestras de orientação com assuntos de interesse da comunidad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lhoria da qualidade do ensino municip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ituição da abertura dos ambientes escolares municipais nos finais de semana, feriados e períodos de recesso letivo para o desenvolvimento das demais partes;</w:t>
      </w:r>
    </w:p>
    <w:p>
      <w:pPr>
        <w:pStyle w:val="Normal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Lucida Sans Unicode"/>
          <w:b/>
          <w:bCs/>
        </w:rPr>
        <w:t xml:space="preserve">Art. 3º </w:t>
      </w:r>
      <w:r>
        <w:rPr/>
        <w:t>São diretrizes para a implementação do Programa Comunidade Amiga da Escola:</w:t>
      </w:r>
    </w:p>
    <w:p>
      <w:pPr>
        <w:pStyle w:val="Normal"/>
        <w:ind w:left="284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Lucida Sans Unicode"/>
          <w:b/>
          <w:b/>
          <w:bCs/>
        </w:rPr>
      </w:pPr>
      <w:r>
        <w:rPr/>
        <w:t xml:space="preserve">Integração e articulação dos órgãos municipais competentes de educação junto à comunidade; </w:t>
      </w:r>
    </w:p>
    <w:p>
      <w:pPr>
        <w:pStyle w:val="ListParagraph"/>
        <w:numPr>
          <w:ilvl w:val="0"/>
          <w:numId w:val="2"/>
        </w:numPr>
        <w:jc w:val="both"/>
        <w:rPr>
          <w:rFonts w:eastAsia="Lucida Sans Unicode"/>
          <w:b/>
          <w:b/>
          <w:bCs/>
        </w:rPr>
      </w:pPr>
      <w:r>
        <w:rPr/>
        <w:t xml:space="preserve">Controle social; </w:t>
      </w:r>
    </w:p>
    <w:p>
      <w:pPr>
        <w:pStyle w:val="ListParagraph"/>
        <w:numPr>
          <w:ilvl w:val="0"/>
          <w:numId w:val="2"/>
        </w:numPr>
        <w:jc w:val="both"/>
        <w:rPr>
          <w:rFonts w:eastAsia="Lucida Sans Unicode"/>
          <w:b/>
          <w:b/>
          <w:bCs/>
        </w:rPr>
      </w:pPr>
      <w:r>
        <w:rPr/>
        <w:t xml:space="preserve">Seguimento do calendário escolar municipal para implementação do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Art. 4º </w:t>
      </w:r>
      <w:r>
        <w:rPr/>
        <w:t xml:space="preserve">São ações do Programa Comunidade Amiga da Escola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clusão da comunidade dentro dos ambientes vigente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razer atividades de lazer, esporte, vivências culturais e educacionais, incentivando o convívio das partes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Fortalecer o vínculo da comunidade com a escola para que passe a preserva-la como um espaço seu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ar parcerias com a escola e comunidade em busca de recursos junto à iniciativa privada para a manutenção e preservação das unidades escolare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avorecer os sistemas de ensino à abertura dos estabelecimentos públicos de ensino nos finais de semana, feriados e períodos de recesso letivo para o desenvolvimento em prol da comunidade, de atividades culturais, esportivas e de reforço escolar, bem como oferta de alimentação aos estudante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ções sociais de saúde, empregabilidade e cidadania para inserção da comunidade;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Parágrafo único. </w:t>
      </w:r>
      <w:r>
        <w:rPr/>
        <w:t xml:space="preserve">A comunidade poderá realizar reuniões junto a escola para avaliação, sugestão e participação no dia-a-dia dos alunos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Art. 5º </w:t>
      </w:r>
      <w:r>
        <w:rPr/>
        <w:t xml:space="preserve">Poderá se necessário, realizar parcerias com entidades educacionais, organizações não governamentais, universidades, empresas públicas ou privadas para viabilizar a execução desta Le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Art. 6º </w:t>
      </w:r>
      <w:r>
        <w:rPr/>
        <w:t xml:space="preserve">Esta lei entra em vigor na data de sua publicaçã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Egrégia Casa de Leis. –</w:t>
      </w:r>
    </w:p>
    <w:p>
      <w:pPr>
        <w:pStyle w:val="Normal"/>
        <w:ind w:left="284" w:hanging="0"/>
        <w:rPr/>
      </w:pPr>
      <w:r>
        <w:rPr/>
        <w:t>Senhores Vereadores. –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</w:t>
      </w:r>
      <w:r>
        <w:rPr/>
        <w:t>A realização de ações que contribuem para a melhoria da qualidade do ensino municipal e promoção da participação da comunidade no âmbito escolar, é o que está ao centro desta proposição. A comunidade faz parte da composição fundamental da estrutura do ambiente escolar, se fazendo necessário que as duas vertentes estejam de acordo, com as mesmas consciências seguindo uma mesma trajetória e “trabalhando” juntos de forma eficiente. Com devida fiscalização, promoção, inserção, inclusão e viabilização tornando as escolas um ambiente cada vez mais familiar aos cidadãos comuns, a educação poderá tornar-se consideravelmente mais efetiva e com excelência em sua qualidad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</w:t>
      </w:r>
      <w:r>
        <w:rPr/>
        <w:t xml:space="preserve">Apresento para apreciação e futura aprovação por Vossas Excelências o projeto     trazido à bail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exact" w:line="360" w:before="0" w:after="240"/>
        <w:ind w:left="283" w:firstLine="425"/>
        <w:jc w:val="center"/>
        <w:rPr/>
      </w:pPr>
      <w:r>
        <w:rPr/>
        <w:t>Sala das Sessões Bemvindo Moreira Nery, 14 de junho de 2019.</w:t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</w:r>
    </w:p>
    <w:p>
      <w:pPr>
        <w:pStyle w:val="BodyTextIndent2"/>
        <w:spacing w:lineRule="auto" w:line="240" w:before="0" w:after="1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9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059c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2da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nhideWhenUsed/>
    <w:qFormat/>
    <w:rsid w:val="005059cb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059cb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2da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41e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0</Words>
  <Characters>2758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48:00Z</dcterms:created>
  <dc:creator>locação</dc:creator>
  <dc:description/>
  <dc:language>en-US</dc:language>
  <cp:lastModifiedBy>CMI User</cp:lastModifiedBy>
  <cp:lastPrinted>2019-06-14T15:13:00Z</cp:lastPrinted>
  <dcterms:modified xsi:type="dcterms:W3CDTF">2019-06-14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