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9610</wp:posOffset>
            </wp:positionH>
            <wp:positionV relativeFrom="paragraph">
              <wp:posOffset>-11633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32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o escadão localizada na Rua Américo Valentin Cristianini na altura no n°85, Bairro Vila Auror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escadão localizado na Rua Américo Valentin Cristianini na altura do n°85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o escadão pois o mesmo se encontra com muito mato, dificultando o acesso dos pedestres. Tendo em vista que esse escadão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4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3691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7307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70677-F7F3-4EDA-BFF5-61CE2BB54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