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832485</wp:posOffset>
            </wp:positionH>
            <wp:positionV relativeFrom="paragraph">
              <wp:posOffset>-1409700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615690</wp:posOffset>
            </wp:positionH>
            <wp:positionV relativeFrom="paragraph">
              <wp:posOffset>-1581150</wp:posOffset>
            </wp:positionV>
            <wp:extent cx="2548255" cy="159702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91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reforma total da CEMEB Orlando Vilas Bôas, localizado na Rua: Periquito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– Quadra 13 – Lote 36 – Bairro: Jardim Nova Cotia – CEP: 06670-51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reforma total da CEMEB Orlando Vilas Bôas, localizado na Rua: Periquito – Quadra 13 – Lote 36 – Bairro: Jardim Nova Cotia – CEP: 06670-51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Cumprindo com minhas atribuições e atendendo à solicitação de pais e funcionários estive em visita na CEMEB Orlando Vilas Bôas, no dia 01 e 04 de fevereiro, para conferir de perto a situação da escola. O fato é que todas nossas escolas necessitam de atenção e de reforma, quanto à manutenção constante e conservação, porém, conforme podemos visualizar nas fotos em anexo a referida escola não recebe qualquer tipo de cuidado. Atualmente se encontra em condições precárias, precisando de uma reforma urgente, tanto em sua estrutura física como na manutenção elétrica que compõem o espaço. A situação pode-se dizer que é de total abandono, diante do exposto elevo ao Executivo essa Indicação, solicitando para o mais breve, respondermos a solicitação dos pais e funcionários, dado ao fato que a referida instituição de ensino tem um papel fundamental na vida de todos os munícipes dessa região, os quais ali usufruem dos ensinamentos oferecido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91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93243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110" r="0" b="18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389630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91/2022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085" cy="3330575"/>
            <wp:effectExtent l="0" t="0" r="0" b="0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73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085" cy="2929890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22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91/2022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085" cy="3376930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085" cy="3001010"/>
            <wp:effectExtent l="0" t="0" r="0" b="0"/>
            <wp:docPr id="1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68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91/2022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085" cy="3143250"/>
            <wp:effectExtent l="0" t="0" r="0" b="0"/>
            <wp:docPr id="1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72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085" cy="3222625"/>
            <wp:effectExtent l="0" t="0" r="0" b="0"/>
            <wp:docPr id="1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539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1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7"/>
      <w:headerReference w:type="default" r:id="rId18"/>
      <w:headerReference w:type="first" r:id="rId19"/>
      <w:footerReference w:type="default" r:id="rId2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5623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1E07D-FD88-44D4-8593-0D3730DA5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49</Words>
  <Characters>1885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3:00Z</dcterms:created>
  <dc:creator>Endrew Rodrigues</dc:creator>
  <dc:description/>
  <dc:language>en-US</dc:language>
  <cp:lastModifiedBy>CMI User</cp:lastModifiedBy>
  <cp:lastPrinted>2022-02-10T20:53:00Z</cp:lastPrinted>
  <dcterms:modified xsi:type="dcterms:W3CDTF">2022-02-10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