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IMENTO N° 112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/202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, informação sobre inclusão de palestras sobre os Temas Drogas, Autismo e Depressão no currículo escolar, neste Município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 se é possível incluir no currículo escolar das Escolas Municipais as palestras sobre Drogas, Autismo e Depress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ROGAS – Os Transtornos causados pelas Drogas são condições de alta prevalência e que frequentemente causam prejuízos inestimáveis a usuários, familiares e amigos. Apesar disso, a falta de conhecimento da população a respeito desse assunto é enorme, acarretando uma série de pré-conceitos, e impedindo a promoção de saúde a prevenção de transtornos e a busca por tratamento adequado.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EPRESSÂO – Segundo um recente relatório da Organização Mundial de Saúde–OMS, a depressão atinge 11,5 milhões de pessoas no Brasil (5,8% da população). O total de pessoas com o transtorno cresceu 18% de 2005 a 2015, corroborando com a previsão que a Depressão já é a doença mais incapacitante do mundo em 2021, atingindo 322 milhões de pessoas.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á palestra tem como objetivos esclarecer a prevalência, a neurobiologia e o quadro clinico da Depressão, assim como examinar as formas de prevenção e tratamento do transtorno. Neste mesmo encontro será realizada uma roda de conversa sobre autolesão e suicídio, aonde serão abordadas estratégias de detecção, o que fazer, e o que não fazer em casos de riscos.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AUTISMO – O autismo e as condições associadas ao seu espectro tem sido objeto de pesquisa prolífica nos últimos anos. Novos conhecimentos a respeito das causas, das sutilezas dos seus quadros clínicos e de métodos de abordagem são um campo riquíssimo para discussão. Entre todos esses conhecimentos o maior consenso é que a identificação precoce é fundamental para um bom prognóstico das pessoas que apresentam o quadro.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A proposta deste encontro é realizar uma revisão de novos (e antigos) saberes do transtorno do espectro autista, com enfoque nos sinais e sintomas para a identificação precoce, o manejo comportamental assertivo e as novidades sobre o tratamento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jc w:val="both"/>
        <w:textAlignment w:val="top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 </w:t>
      </w:r>
      <w:r>
        <w:rPr>
          <w:rFonts w:eastAsia="Calibri" w:eastAsiaTheme="minorHAnsi"/>
          <w:b/>
          <w:bCs/>
          <w:lang w:eastAsia="en-US"/>
        </w:rPr>
        <w:t>                                   </w:t>
      </w:r>
      <w:r>
        <w:rPr>
          <w:rFonts w:eastAsia="Calibri" w:cs="Arial" w:ascii="Arial" w:hAnsi="Arial" w:eastAsiaTheme="minorHAnsi"/>
          <w:lang w:eastAsia="en-US"/>
        </w:rPr>
        <w:t>Por se tratar de assunto de relevante interesse para esta Edilidade conto com a pronta aprovação da presente proposição, por unanimidade dos Nobres pares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2209800" cy="1562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0231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d7e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d7e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81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7:00Z</dcterms:created>
  <dc:creator>CMI User 10</dc:creator>
  <dc:description/>
  <dc:language>en-US</dc:language>
  <cp:lastModifiedBy>CMI User 10</cp:lastModifiedBy>
  <cp:lastPrinted>2021-06-23T14:27:00Z</cp:lastPrinted>
  <dcterms:modified xsi:type="dcterms:W3CDTF">2021-07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