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OJETO DE LEI Nº 021/20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stitui o Dia Nacional de Combate ao Câncer Infanto-juvenil e dá outras providênc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instituído o Dia Municipal de Combate ao Câncer Infanto-juvenil em Itapevi, que será celebrado anualmente no dia 23 de novembro.</w:t>
      </w:r>
    </w:p>
    <w:p>
      <w:pPr>
        <w:pStyle w:val="Normal"/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Fica autorizado o Executivo Municipal de Itapevi a promover anualmente a Dia Municipal de Combate ao Câncer Infanto-juvenil:</w:t>
      </w:r>
      <w:bookmarkStart w:id="0" w:name="_GoBack"/>
      <w:bookmarkEnd w:id="0"/>
    </w:p>
    <w:p>
      <w:pPr>
        <w:pStyle w:val="Normal"/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stimular ações educativas e preventivas relacionadas ao câncer infanto-juvenil;</w:t>
      </w:r>
    </w:p>
    <w:p>
      <w:pPr>
        <w:pStyle w:val="Normal"/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Promover debates e outros eventos sobre as políticas públicas de atenção integral ao câncer infanto-juvenil;</w:t>
      </w:r>
    </w:p>
    <w:p>
      <w:pPr>
        <w:pStyle w:val="Normal"/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poiar as atividades organizadas e desenvolvidas pela sociedade civil em prol das crianças com câncer;</w:t>
      </w:r>
    </w:p>
    <w:p>
      <w:pPr>
        <w:pStyle w:val="Normal"/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Difundir os avanços técnico-científicos relacionados ao câncer infanto-juvenil;</w:t>
      </w:r>
    </w:p>
    <w:p>
      <w:pPr>
        <w:pStyle w:val="Normal"/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s despesas decorrentes com a execução desta Lei correrão por conta de dotações orçamentárias próprias, suplementadas se necessário.</w:t>
      </w:r>
    </w:p>
    <w:p>
      <w:pPr>
        <w:pStyle w:val="Normal"/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Esta Lei entra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07 de fevereiro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ONDINA FERREIRA GODOY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Tininha – PSD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" w:righ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;</w:t>
      </w:r>
    </w:p>
    <w:p>
      <w:pPr>
        <w:pStyle w:val="Normal"/>
        <w:spacing w:lineRule="auto" w:line="240"/>
        <w:ind w:left="113" w:righ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;</w:t>
      </w:r>
    </w:p>
    <w:p>
      <w:pPr>
        <w:pStyle w:val="Normal"/>
        <w:spacing w:lineRule="auto" w:line="240"/>
        <w:ind w:left="113" w:righ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;</w:t>
      </w:r>
    </w:p>
    <w:p>
      <w:pPr>
        <w:pStyle w:val="Normal"/>
        <w:ind w:left="113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" w:right="17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Brasil, o câncer é a principal causa de morte por doença em crianças e adolescentes. Entre 2009 e 2013, a doença foi responsável por cerca de 12% dos óbitos na faixa de 1 a 14 anos, e 8% de 1 a 19 anos. Foram registradas 2.724 mortes por câncer infanto-juvenil no Brasil em 2014 (ano mais recente com informações consolidadas).</w:t>
      </w:r>
    </w:p>
    <w:p>
      <w:pPr>
        <w:pStyle w:val="Normal"/>
        <w:spacing w:lineRule="auto" w:line="360"/>
        <w:ind w:left="113" w:right="17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CA estima a ocorrência de 12.600 novos casos de câncer na faixa etária de zero a 19 anos em 2017. O câncer infanto-juvenil engloba, na verdade, vários tipos de câncer. As leucemias representam o maior percentual de incidência (26%) nessa faixa etária, seguida dos linfomas (14%) e tumores do sistema nervoso central (SNC) (13%).</w:t>
      </w:r>
    </w:p>
    <w:p>
      <w:pPr>
        <w:pStyle w:val="Normal"/>
        <w:spacing w:lineRule="auto" w:line="360"/>
        <w:ind w:left="113" w:right="17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iferenças entre os cânceres infantis e de adultos consistem principalmente nos aspectos morfológicos (tipo do tumor), comportamento clínico (evolução) e localizações primárias. Nas crianças e nos adolescentes, a neoplasia geralmente afeta as células do sistema sanguíneo, o sistema nervoso e os tecidos de sustentação. Nos adultos, as células epiteliais, que recobrem os órgãos, são as mais atingidas. Enquanto o câncer no adulto apresenta mutações, geralmente em decorrência de fatores ambientais, no câncer pediátrico ainda não há estudos conclusivos sobre a influência desse aspecto.</w:t>
      </w:r>
    </w:p>
    <w:p>
      <w:pPr>
        <w:pStyle w:val="Normal"/>
        <w:spacing w:lineRule="auto" w:line="360"/>
        <w:ind w:left="113" w:right="17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" w:right="17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" w:right="17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" w:right="17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e um estudo sobre o panorama do câncer infanto-juvenil1 divulgado pelo INCA e pelo Ministério da Saúde (MS) apontam que a sobrevida estimada no Brasil por câncer na faixa etária de zero a 19 anos é de 64%, índice calculado com base nas informações de incidência e mortalidade. O estudo apontou que a sobrevida varia de acordo com a região do País. Os índices são mais elevados nas regiões Sul (75%) e Sudeste (70%) do que no Centro-Oeste (65%), Nordeste (60%) e Norte (50%).</w:t>
      </w:r>
    </w:p>
    <w:p>
      <w:pPr>
        <w:pStyle w:val="Normal"/>
        <w:ind w:left="113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07 de fevereiro de 2017.</w:t>
      </w:r>
    </w:p>
    <w:p>
      <w:pPr>
        <w:pStyle w:val="Normal"/>
        <w:ind w:left="113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17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ONDINA FERREIRA GODOY</w:t>
      </w:r>
    </w:p>
    <w:p>
      <w:pPr>
        <w:pStyle w:val="Normal"/>
        <w:spacing w:lineRule="auto" w:line="240" w:before="0" w:after="0"/>
        <w:ind w:left="113" w:right="17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Tininha - PSD</w:t>
      </w:r>
    </w:p>
    <w:p>
      <w:pPr>
        <w:pStyle w:val="Normal"/>
        <w:ind w:left="113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left="113" w:right="170" w:hanging="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76</Words>
  <Characters>2576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17:00Z</dcterms:created>
  <dc:creator>Camara04</dc:creator>
  <dc:description/>
  <dc:language>en-US</dc:language>
  <cp:lastModifiedBy>Camara04</cp:lastModifiedBy>
  <dcterms:modified xsi:type="dcterms:W3CDTF">2017-02-09T1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