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2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aria de Segurança e Mobilidade Urbana, Sr. Mantovani Franco, </w:t>
      </w:r>
      <w:r>
        <w:rPr>
          <w:rFonts w:cs="Times New Roman" w:ascii="Times New Roman" w:hAnsi="Times New Roman"/>
          <w:sz w:val="24"/>
          <w:szCs w:val="24"/>
        </w:rPr>
        <w:t>para que realize o Tapa Buraco, situ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rua Serra de Itaqui na altura do Nº 01, bairro do Jardim Rosemary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bilidade Urbana</w:t>
      </w:r>
      <w:r>
        <w:rPr>
          <w:rFonts w:cs="Times New Roman" w:ascii="Times New Roman" w:hAnsi="Times New Roman"/>
          <w:sz w:val="24"/>
          <w:szCs w:val="24"/>
        </w:rPr>
        <w:t xml:space="preserve"> para que realize o Tapa Buraco, situ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rua Serra de Itaqui na altura do Nº 01, bairro do Jardim Rosemary, nesse Municíp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                 Moradores da rua citada acima, procuraram por este vereador para pedir providencias, referente ao fechamento dos buracos, pois segundo os moradores os mesmos encontram-se aberto a mais de 20 dias, causando grande transtorno para os motoristas que para desviar precisam circular na contramão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249555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6539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0179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6EACC-FA62-4D5D-B3D2-8EF8F1C59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2:00Z</dcterms:created>
  <dc:creator>Endrew Rodrigues</dc:creator>
  <dc:description/>
  <dc:language>en-US</dc:language>
  <cp:lastModifiedBy>CMI User</cp:lastModifiedBy>
  <cp:lastPrinted>2022-02-07T17:03:00Z</cp:lastPrinted>
  <dcterms:modified xsi:type="dcterms:W3CDTF">2022-02-07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