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3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Viela se faz necessária, pois existe acumulo de lixo e entulho, trazendo uma grande quantidade de bichos e inset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8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313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261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54A8C-784F-4713-AA36-66FECAD7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38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