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710940</wp:posOffset>
            </wp:positionH>
            <wp:positionV relativeFrom="paragraph">
              <wp:posOffset>-1581150</wp:posOffset>
            </wp:positionV>
            <wp:extent cx="2552700" cy="1600200"/>
            <wp:effectExtent l="0" t="0" r="0" b="0"/>
            <wp:wrapNone/>
            <wp:docPr id="1" name="Imagem 5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880110</wp:posOffset>
            </wp:positionH>
            <wp:positionV relativeFrom="paragraph">
              <wp:posOffset>-1524000</wp:posOffset>
            </wp:positionV>
            <wp:extent cx="2190750" cy="1447800"/>
            <wp:effectExtent l="0" t="0" r="0" b="0"/>
            <wp:wrapNone/>
            <wp:docPr id="2" name="Imagem 4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915 / 2022</w:t>
      </w:r>
    </w:p>
    <w:p>
      <w:pPr>
        <w:pStyle w:val="Normal"/>
        <w:shd w:val="clear" w:color="auto" w:fill="FFFFFF"/>
        <w:spacing w:before="24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instalação de 1 (uma) lixeira comunitária na Avenida: José Chaluppe, frente ao Nº 1113 – Bairro: Jardim Santa Rita – CEP: 06660-460 – Itapevi – S.P.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a instalação de 1 (uma) lixeira comunitária na Avenida: José Chaluppe, frente ao Nº 1113 – Bairro: Jardim Santa Rita – CEP: 06660-460 – Itapevi – S.P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olicitação dos moradores que apelam a esse legislador intervenção. Como podemos visualizar na foto em anexo, a rua necessita de 1(uma) lixeira comunitária, a única que existe no endereço não suporta a quantidade de lixo que é depositada pelas famílias da comunidade, devido ao descarte irregular de lixo e restos de materiais para construção. A instalação irá contribuir de forma significativa no destino correto e adequado do lixo que é inutilizado pelos moradores e livrar a cidade dessa prática ruim, de se jogar lixo em qualquer local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7 de fevereiro de 2022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915 / 2022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760085" cy="595884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955297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1D941A-27EC-4AEE-A1E0-B98B30939B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8</Words>
  <Characters>1291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11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9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