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46125</wp:posOffset>
            </wp:positionH>
            <wp:positionV relativeFrom="paragraph">
              <wp:posOffset>-12249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-13487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do executivo, quanto a instalaçã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grama sintética nas quadras localizadas no bairro Vila Dr° Cardos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as quadras localizadas na R. Elizabete, no bairro Vila Dr° Car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grama sintética nas quadras do bairro Vila Dr° Car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e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a7b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a7b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a51b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a7b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a7bf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a51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52036E-2F6D-4FA1-B25C-C7295576E7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7:00Z</dcterms:created>
  <dc:creator>Gabinete</dc:creator>
  <dc:description/>
  <dc:language>en-US</dc:language>
  <cp:lastModifiedBy>CMI User</cp:lastModifiedBy>
  <cp:lastPrinted>2022-02-07T15:58:00Z</cp:lastPrinted>
  <dcterms:modified xsi:type="dcterms:W3CDTF">2022-02-07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