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99135</wp:posOffset>
            </wp:positionH>
            <wp:positionV relativeFrom="paragraph">
              <wp:posOffset>-127762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48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Arlete, no Bairro: Vil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Arlete, no Bairro: Vil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Arlete, no Bairro: Vila São Francisco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9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9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62168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37355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018E9C-3F1A-4177-9AFD-39794EA31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9</Words>
  <Characters>86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1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