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101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Requeiro Informações junto ao Poder Executivo, na pessoa do excelentíssimo Sr. Prefeito Igor Soares Ebert, que informe a esta Casa de Leis, se há na cidade projetos que objetivam a criação de jardins de chuvas nas calçadas.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IRO</w:t>
      </w:r>
      <w:r>
        <w:rPr>
          <w:rFonts w:cs="Calibri" w:ascii="Calibri" w:hAnsi="Calibri" w:asciiTheme="minorHAnsi" w:cstheme="minorHAnsi" w:hAnsiTheme="minorHAnsi"/>
        </w:rPr>
        <w:t xml:space="preserve"> à Mesa, após ouvido o Douto Plenário, na forma regimental vigente, que seja oficiado ao poder Executivo, na pessoa do excelentíssimo Sr. Prefeito Igor Soares Ebert, que informe a esta Casa de Leis, se há na cidade projetos que objetivam a criação de jardins de chuvas nas calçada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Jardim de chuva é constituído de arbustos nativos, e também de flores plantadas em uma pequena depressão do terreno, que geralmente podem serem feitas em calçadas. É projetado para reter temporariamente e absorver o escoamento da água da chuva que flui de telhados, pátios, gramados, calçadas e ruas. Com esse jardim, o escoamento das águas pluviais será mais eficaz, viabilizando a adaptação de um jardim de chuva, que será um sistema projetado para capturar a água de escoamento, redirecionando o fluxo da superfície para o subsolo, gerando algumas reações que tratem e purifiquem a água na cidade.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m informações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25 de jun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42</Words>
  <Characters>1308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37:00Z</dcterms:created>
  <dc:creator>CMI User</dc:creator>
  <dc:description/>
  <dc:language>en-US</dc:language>
  <cp:lastModifiedBy>CMI User</cp:lastModifiedBy>
  <dcterms:modified xsi:type="dcterms:W3CDTF">2021-06-25T1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