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451485</wp:posOffset>
            </wp:positionH>
            <wp:positionV relativeFrom="paragraph">
              <wp:posOffset>-1419225</wp:posOffset>
            </wp:positionV>
            <wp:extent cx="2190750" cy="1447800"/>
            <wp:effectExtent l="0" t="0" r="0" b="0"/>
            <wp:wrapNone/>
            <wp:docPr id="1" name="Imagem 3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72840</wp:posOffset>
            </wp:positionH>
            <wp:positionV relativeFrom="paragraph">
              <wp:posOffset>-1600200</wp:posOffset>
            </wp:positionV>
            <wp:extent cx="2552700" cy="1600200"/>
            <wp:effectExtent l="0" t="0" r="0" b="0"/>
            <wp:wrapNone/>
            <wp:docPr id="2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019 / 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mo. Prefeito Sr. Igor Soares Ebert, que oficie junto a secretaria responsável, da necessidade de construção de uma creche no terreno localizado entre a Av. José Januário e a Rua Francisco Pedro de Souza no Jardim Rosimeir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construção de uma creche no terreno localizado entre a Av. José Januário e a Rua Francisco Pedro de Souza no Jardim Rosimeir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Fonts w:cs="Calibri" w:cstheme="minorHAnsi"/>
        </w:rPr>
        <w:t>A referente indicação tem como objetivo a construção de uma creche no terreno localizado no Jardim Rosimeire</w:t>
      </w:r>
      <w:r>
        <w:rPr>
          <w:rFonts w:cs="Calibri" w:cstheme="minorHAnsi"/>
          <w:shd w:fill="FFFFFF" w:val="clear"/>
        </w:rPr>
        <w:t xml:space="preserve">, já que </w:t>
      </w:r>
      <w:r>
        <w:rPr/>
        <w:t>devido ao grande crescimento populacional do bairro nos últimos anos a demanda por creche aumentou consideravelmente e muitas vezes, os pais não têm onde deixar seus filhos e são obrigadas a matricular as crianças em bairros distantes por falta de vagas nas creches do Rosimeire. Logo a construção de mais uma creche no Jardim Rosimeire seria de grande importância para os moradores do bairro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701165</wp:posOffset>
            </wp:positionH>
            <wp:positionV relativeFrom="paragraph">
              <wp:posOffset>8255</wp:posOffset>
            </wp:positionV>
            <wp:extent cx="2695575" cy="1247775"/>
            <wp:effectExtent l="0" t="0" r="0" b="0"/>
            <wp:wrapNone/>
            <wp:docPr id="3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11 de fevereiro de 2022.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16617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45FAB6-0238-4D71-984D-F031EAE5D5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21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9:4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11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