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-146685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122872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6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8213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0598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4790D-8BCB-4424-9A9D-17A86CEF1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