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 1110</w:t>
      </w:r>
      <w:bookmarkStart w:id="0" w:name="_GoBack"/>
      <w:bookmarkEnd w:id="0"/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 xml:space="preserve"> / 2021</w:t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e existe a possibilidade de parceria com empresas privadas para doação de absorventes nas Escolas Municipais para a distribuição a meninas e mulheres em situação de vulnerabilidade social, identificadas em atendimentos nos equipamentos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socioassistenciais</w:t>
      </w:r>
      <w:r>
        <w:rPr>
          <w:rFonts w:ascii="Times New Roman" w:hAnsi="Times New Roman"/>
          <w:color w:val="000000"/>
          <w:sz w:val="24"/>
          <w:szCs w:val="24"/>
        </w:rPr>
        <w:t>, ou enviar a essa Casa de Leis um Projeto de Leis com foco no Projeto intitulado “Mude esse Ciclo”.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, que solicite a Secretaria de Desenvolvimento Social e Cidadania, na pessoa da Secretária Sra. Elaine Rodrigues Bueno de Freitas, informações se existe a possibilidade de parceria com empresas privadas para doação de absorventes nas Escolas Municipais para a distribuição a meninas e mulheres em situação de vulnerabilidade social, identificadas em atendimentos nos equipamentos socioassistenciais, ou enviar a essa Casa de Leis um Projeto de Leis com foco no Projeto intitulado “Mude esse Ciclo”, e esclareç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um estudo para mapear a realidade das meninas na idade do período menstrual nas Escolas Municipais?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Existe um planejamento de orientação na área de saúde para essas meninas em situação de total vulnerabilidade social?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Inspirado no Projeto “Mude esse Ciclo” da cidade de Guarulhos, que tem como parceria empresas privadas com doações da população e distribui-los às meninas e mulheres em situação de vulnerabilidade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social, identificadas em atendimentos nos equipamentos socioassistenciais. (As empresas Mobensani, Higie Topp e Pet Society, parceiras no projeto, já doaram o total de 23.040 mil absorventes). O projeto é uma ação integrada entre o poder público, representado pela Secretaria de Desenvolvimento e Assistência Social e pelo Fundo Social de Solidariedade, a iniciativa privada e a sociedade civil que visa proporcionar mais dignidade ao público feminino vulnerável durante seu ciclo menstrual, combater a pobreza menstrual (a escassez de recursos para cuidados íntimos) e ampliar o acesso sobre o tema e seus efeitos, possibilitando a melhoria da qualidade de vida. Com o foco em ajudar essas meninas e mulheres em situação de vulnerabilidade social da cidade de Itapevi, elevo esse requerimento ao executivo. Caso existam informações referentes, solicito que sejam informadas a essa Casa de Leis.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eço aos nobres a atenção a esse requerimento, 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28 de junho de 2021.  </w:t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213610</wp:posOffset>
            </wp:positionH>
            <wp:positionV relativeFrom="paragraph">
              <wp:posOffset>107950</wp:posOffset>
            </wp:positionV>
            <wp:extent cx="1860550" cy="429895"/>
            <wp:effectExtent l="0" t="0" r="0" b="0"/>
            <wp:wrapNone/>
            <wp:docPr id="1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2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7900157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FF2D95-F5D9-4C1E-8746-23E6A45439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  <Pages>2</Pages>
  <Words>440</Words>
  <Characters>2379</Characters>
  <CharactersWithSpaces>28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1-02-26T13:55:00Z</cp:lastPrinted>
  <dcterms:modified xsi:type="dcterms:W3CDTF">2021-06-28T19:56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