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61060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80/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com urgência medidas para a recuperação da via, na Rua 23, Monte Serrat,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com urgência medidas para a recuperação da via, da Rua 23, Monte Serrat,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23, Monte Serrat, para que sejam realizadas com urgência medidas de recuperação da referida via pública, tendo em vista que o atual estado, ocasiona transtornos e prejuízo nos carros e pedestres, portanto, não apenas prejuízos mateiras como também risco à integridade física de quem por lá necessita transita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1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9BD00A8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9BD00A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0275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9980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280DB-0618-4364-9E07-B0E9CB059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