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80110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10990</wp:posOffset>
            </wp:positionH>
            <wp:positionV relativeFrom="paragraph">
              <wp:posOffset>-13919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1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um bueiro na rua Japaratuba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um bueiro na rua Japaratuba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8865</wp:posOffset>
            </wp:positionH>
            <wp:positionV relativeFrom="paragraph">
              <wp:posOffset>1491615</wp:posOffset>
            </wp:positionV>
            <wp:extent cx="1088390" cy="109283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 pedido da construção de um bueiro na rua Japaratuba, veio através dos moradores da rua que procuraram por esse vereador e informaram que quando chove, a água invade as casas, pois não tem a saída para escorrer corretamente, o que causa grandes transtornos em suas vidas, pois nem sempre estão em casa para retirar os móveis e outros pertences que acabam perdendo devido a esse problema, sem contar nos ratos e outros animais, o mal cheiro e doenças que podem causar. 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5864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C7904-DB00-4745-9D20-768B43A8A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0:00Z</dcterms:created>
  <dc:creator>Endrew Rodrigues</dc:creator>
  <dc:description/>
  <dc:language>en-US</dc:language>
  <cp:lastModifiedBy>CMI User</cp:lastModifiedBy>
  <cp:lastPrinted>2022-02-09T13:41:00Z</cp:lastPrinted>
  <dcterms:modified xsi:type="dcterms:W3CDTF">2022-02-0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