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14</w:t>
      </w:r>
      <w:bookmarkStart w:id="0" w:name="_GoBack"/>
      <w:bookmarkEnd w:id="0"/>
      <w:r>
        <w:rPr>
          <w:rFonts w:cs="Arial" w:ascii="Arial" w:hAnsi="Arial"/>
          <w:b/>
          <w:szCs w:val="28"/>
        </w:rPr>
        <w:t>0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Infraestrutura e Serviços Urbanos Sr. Marcos de Oliveira Anjos, sobre estudos de recapeamento asfáltico de toda extensão da Rua Gênova – Cohab 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>Sr. Marcos de Oliveira Anjos, sobre estudos de recapeamento asfáltico de toda extensão da Rua Gênova – Cohab I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recapeamento asfáltico da Rua Gênova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2 de julh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4105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2452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36A83-8D0F-4ECD-B2F3-370165761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7-12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