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15715</wp:posOffset>
            </wp:positionH>
            <wp:positionV relativeFrom="paragraph">
              <wp:posOffset>-139192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70560</wp:posOffset>
            </wp:positionH>
            <wp:positionV relativeFrom="paragraph">
              <wp:posOffset>-130619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945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do terreno localizado na Rua Rosangela Mariana de Lima, altura do n° 28-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i/>
          <w:i/>
        </w:rPr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na calçada localizada na Rua Rosangela Mariana de Lima, altura do n° 28- Vila Aur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, para que realizem a limpeza do referido terreno de propriedade da Prefeitura de Itapevi. Pois os mesmos estão impossibilitados de transitar devido a vegetação que está altaada após a poda das mesm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Os Munícipes têm que transitar pela rua, deixando-os até em risco por ter que sair da calçada devido a vegetação que atrapalha a movimentação dos pedestres. Além da propagação de insetos e escorpiões que estão aparecendo nas residências vizinhas devido a esses transtorn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3095625" cy="1316355"/>
            <wp:effectExtent l="0" t="0" r="0" b="0"/>
            <wp:docPr id="3" name="Imagem 4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41284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86974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2CDDE9-2BB5-4FC4-B6A4-34D0CE5291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8</Words>
  <Characters>1128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55:00Z</dcterms:created>
  <dc:creator>Endrew Rodrigues</dc:creator>
  <dc:description/>
  <dc:language>en-US</dc:language>
  <cp:lastModifiedBy>CMI User</cp:lastModifiedBy>
  <cp:lastPrinted>2022-02-09T14:55:00Z</cp:lastPrinted>
  <dcterms:modified xsi:type="dcterms:W3CDTF">2022-02-09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