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834765</wp:posOffset>
            </wp:positionH>
            <wp:positionV relativeFrom="paragraph">
              <wp:posOffset>-1363345</wp:posOffset>
            </wp:positionV>
            <wp:extent cx="2552700" cy="1600200"/>
            <wp:effectExtent l="0" t="0" r="0" b="0"/>
            <wp:wrapNone/>
            <wp:docPr id="1" name="Imagem 2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746760</wp:posOffset>
            </wp:positionH>
            <wp:positionV relativeFrom="paragraph">
              <wp:posOffset>-1382395</wp:posOffset>
            </wp:positionV>
            <wp:extent cx="2190750" cy="1447800"/>
            <wp:effectExtent l="0" t="0" r="0" b="0"/>
            <wp:wrapNone/>
            <wp:docPr id="2" name="Imagem 1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NDICAÇÃO Nº 931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para que interceda junto a Engeluz, para a realização de Iluminação Pública no Escadão na Rua Américo Valentin Cristianini na altura do n°85, Bairro Vila Aur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 Engeluz, para a realização de Iluminação Pública no Escadão localizado na Rua Américo Valentim Cristianini na altura do n°85, Bairro: Vila Auror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</w:t>
      </w:r>
      <w:r>
        <w:rPr/>
        <w:t xml:space="preserve">Trata-se de uma solicitação dos moradores do bairro para que seja realizada a extensão de Iluminação Pública no Escadão da Rua Américo Valentim Cristianini, na altura do n° 85 no Bairro: Vila Aurora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Sinalizamos que sem a iluminação desse escadão que dá acesso a outras ruas, ficam escuras tornando inseguro o local para a passagem dos pedestres no período noturno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25 de Janeiro de 2022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/>
        <w:drawing>
          <wp:inline distT="0" distB="0" distL="0" distR="0">
            <wp:extent cx="3931920" cy="1645920"/>
            <wp:effectExtent l="0" t="0" r="0" b="0"/>
            <wp:docPr id="3" name="Imagem 41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1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552" w:footer="709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486867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731416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18ECE5-F48B-4F5A-841E-809702525E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0</Words>
  <Characters>1031</Characters>
  <CharactersWithSpaces>12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33:00Z</dcterms:created>
  <dc:creator>Endrew Rodrigues</dc:creator>
  <dc:description/>
  <dc:language>en-US</dc:language>
  <cp:lastModifiedBy>CMI User</cp:lastModifiedBy>
  <cp:lastPrinted>2021-10-04T12:31:00Z</cp:lastPrinted>
  <dcterms:modified xsi:type="dcterms:W3CDTF">2022-02-09T14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