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1627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tolerância de 15 minutos no tempo para a cobrança da Zona Azu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tolerância de 15 minutos no tempo para a cobrança da Zona Azul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A referente indicação se faz necessária devido a várias solicitações feitas pelos moradores a este legislador, porque o grande número de pessoas que precisam estacionar rapidamente para utilizar o serviço de Zona Azul, muitas vezes passa por dificuldades em adquirir a contratação do serviço. E não é razoável a cobrança referente ao período de 01 (uma) hora quando o usuário, por motivo de urgência ou demais imprevistos ocorridos no trânsito, estacionar o veículo automotor no período mínimo de 15 (quinze) minutos. </w:t>
      </w:r>
    </w:p>
    <w:p>
      <w:pPr>
        <w:pStyle w:val="Normal"/>
        <w:ind w:firstLine="141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483870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rPr/>
        <w:t xml:space="preserve">    </w:t>
      </w:r>
      <w:r>
        <w:rPr/>
        <w:t>Sala das Sessões Bemvindo Moreira Nery, 01 de jul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6684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8295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EED19D-348D-47FF-8FBE-A20816991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9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7-0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