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851535</wp:posOffset>
            </wp:positionH>
            <wp:positionV relativeFrom="paragraph">
              <wp:posOffset>-136207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10915</wp:posOffset>
            </wp:positionH>
            <wp:positionV relativeFrom="paragraph">
              <wp:posOffset>-1438275</wp:posOffset>
            </wp:positionV>
            <wp:extent cx="254825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90/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providência para o serviço de reparo do buraco no asfalto, localizado em frente ao Nº 08, na Rua: Edgard Moretti – Bairro: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arque Mira Flores – CEP: 06683-380 – Itapevi – 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providência para o serviço de reparo do buraco no asfalto, localizado em frente ao Nº 08, na Rua: Edgard Moretti – Bairro: Parque Mira Flores – CEP: 06683-38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se legislador. Como podemos visualizar na foto em anexo, o asfalto cedeu devido as chuvas dos últimos dias, e o buraco existente está dificultando o tráfego pela via e aumentando o risco de acidentes, principalmente por crianças, devido ao estado deteriorado do mesmo. Além do transtorno, a situação tem causado medo, pois os moradores receiam que com as constantes chuvas e com a infiltração de água, o buraco possa aumentar ainda mai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90/2022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2767330" cy="650430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/>
        <w:drawing>
          <wp:inline distT="0" distB="0" distL="0" distR="0">
            <wp:extent cx="2950210" cy="649859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6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1682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CCD575-FCBA-420E-BC27-812EE00D7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54:00Z</dcterms:created>
  <dc:creator>Endrew Rodrigues</dc:creator>
  <dc:description/>
  <dc:language>en-US</dc:language>
  <cp:lastModifiedBy>CMI User</cp:lastModifiedBy>
  <cp:lastPrinted>2022-02-10T20:54:00Z</cp:lastPrinted>
  <dcterms:modified xsi:type="dcterms:W3CDTF">2022-02-10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