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 003/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10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MOM MEDRANO DE ALM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Infraestrutura e Serviços Municipai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pevi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Rua dos Brasilei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Secretá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, venho solicitar a Vossa Senhoria reparo nos bueiros e tapa- buracos na   Rua dos Brasileiros, na altura do Número 1376, Parque Suburbano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encontra-se com buracos enormes, causando aos moradores muitos transtornos, podendo ocasionar até mesmo acidentes, devido ao grande fluxo de carros e pedestres, sem contar o risco que as crianças estão correndo ao brincar próximo a esses buraco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visita ao local identificamos que o asfalto está com trincas, buracos e bueiros sem tampa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entando que estamos no período de chuvas, o que pode ocasionar o aumento dos buracos trazendo mais risco a população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 fotos em anexo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do pronto atendimento e costumeira atenção desde já agradeço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Respeitosamente,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o Aparecido de Souza</w:t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ereador </w:t>
      </w:r>
    </w:p>
    <w:sectPr>
      <w:type w:val="nextPage"/>
      <w:pgSz w:w="11906" w:h="16838"/>
      <w:pgMar w:left="1871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2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2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Gabinete</dc:creator>
  <dc:description/>
  <dc:language>en-US</dc:language>
  <cp:lastModifiedBy>Gabinete</cp:lastModifiedBy>
  <cp:lastPrinted>2017-01-10T16:14:00Z</cp:lastPrinted>
  <dcterms:modified xsi:type="dcterms:W3CDTF">2017-01-10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