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91915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689610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sz w:val="20"/>
        </w:rPr>
        <w:t>INDICAÇÃO Nº 1006/2022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um centro de tratamento pós-Covid no Cis ou fora dele, destinado às pessoas que se recuperaram e ficaram com sequela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implantação de um centro de tratamento pós-Covid no Cis ou fora dele, destinado às pessoas que se recuperaram e ficaram com sequelas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haja vista que muitas pessoas que se recuperaram da covid-19 ficaram com sequelas como: fadiga, falta de ar, dores de cabeça, dores musculares, queda de cabelo, perda de paladar e olfato, dores no peito, tontura, tromboses, palpitações, depressão e ansiedade, dificuldades de linguagem, raciocínio e memória, entre outras, salientando que a criação de um centro de tratamento pós-Covid, ajudará essas pessoas que tiveram sequelas em sua reabilitaç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20"/>
        </w:rPr>
        <w:t>a implantação de um centro de tratamento pós-Covid no Cis ou fora dele, destinado às pessoas que se recuperaram e ficaram com sequelas</w:t>
      </w:r>
      <w:r>
        <w:rPr>
          <w:rFonts w:eastAsia="Times New Roman" w:cs="Arial" w:ascii="Verdana" w:hAnsi="Verdana"/>
          <w:sz w:val="20"/>
          <w:lang w:eastAsia="pt-BR"/>
        </w:rPr>
        <w:t xml:space="preserve"> para que possamos contribuir com a recuperação da população que permanece com sequelas deixadas pela Covid-19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11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4E1E8402-9FB0-427E-8608-4CA01597184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