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15715</wp:posOffset>
            </wp:positionH>
            <wp:positionV relativeFrom="paragraph">
              <wp:posOffset>-1638300</wp:posOffset>
            </wp:positionV>
            <wp:extent cx="2552700" cy="1600200"/>
            <wp:effectExtent l="0" t="0" r="0" b="0"/>
            <wp:wrapNone/>
            <wp:docPr id="1" name="Imagem 5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84860</wp:posOffset>
            </wp:positionH>
            <wp:positionV relativeFrom="paragraph">
              <wp:posOffset>-160972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p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4 / 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para que seja feita a troca de tubulação, bem como a possibilidade de remanejamento do bueiro localizado em frente ao Nº 306, na Rua: Claro Camargo Ribeiro – Bairro: Amador Bueno – CEP: 06680-410 – Itapevi – S.P.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para que seja feita a troca de tubulação, bem como a possibilidade de remanejamento do bueiro localizado em frente ao Nº 306, na Rua: Claro Camargo Ribeiro – Bairro: Amador Bueno – CEP: 06680-41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m visita ao local acima mencionado, recebi a solicitação do morador representando aos demais vizinhos, para que reparos sejam feitos no bueiro, frente a sua residência. Como podemos visualizar na foto em anexo a solicitação se faz necessária. Segundo relato além do mau cheiro, a grande problemática é a tubulação ser pequena demais, e que em dias de chuva não comporta o escoamento correto das águas. Devido ao entupimento dessa tubulação atual, o problema se tornou ainda maior, pois como a água não encontra vasão, ela retorna e adentra tanto sua residência como também as residências vizinhas. Esses moradores não aguentam mais o transtorno que passam.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14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1534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295910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96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683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97E4A-E978-4EFC-9A0A-97AE282A4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