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0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há projetos em estudo na prefeitura que visem a criação de um Programa Municipal Pós-Covid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há projetos em estudo na prefeitura que visem a criação de um Programa Municipal Pós-Covid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ando um atendimento especializado no município de Itapevi para receber pacientes com sequelas físicas e neurológicas deixadas pelo novo Coronavírus, é que se baseia esse levantamento de informações. O programa em questão determina a obtenção de acesso a um tratamento completo, sendo conduzido por uma equipe multidisciplinar, composta por médicos fisiatras, fisioterapeutas, terapeutas ocupacionais, psicólogos, fonoaudiólogos, educadores físicos, nutricionistas, enfermeiros e assistentes sociais. Interessante também seria, se nesse projeto, fosse realizado o firmamento de uma parceria com a Rede Lucy Montoro, um Instituto de Reabilitação voltado para a área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5 de jun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6-25T1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