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8556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70866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018/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limpeza urbana, da Rua: Mestre José Duarte, Nº 270 – Bairro: Jardim Itacolomi – CEP: 06660-630 – Itapevi – S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urbana, da Rua: Mestre José Duarte, Nº 270 – Bairro: Jardim Itacolomi – CEP: 06660-630 – Itapevi – S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olicitação dos moradores que apelam a esse legislador intervenção. Devido à falta de manutenção, a vegetação está muito alta, o que impossibilita o acesso a calçada. Além da falta de segurança ao transitar pela via, os moradores receiam que se forme um criadouro de bichos peçonhentos e até mesmo da dengue, devido ao descarte irregular de lixo. Após a limpeza e capinagem, os moradores pedem a gentileza que seja feita a manutenção a cada quinze (15) dias, para que assim ela permaneça sempre em condições de acesso. O intuito é manter a via limpa, preservando o meio ambiente e a qualidade de vida dos munícipes que ali residem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1 de fevereiro de 2022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18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57545" cy="3005455"/>
            <wp:effectExtent l="0" t="0" r="0" b="0"/>
            <wp:docPr id="4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13876" r="0" b="24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25160" cy="342392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56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018/2022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9450" cy="3110230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45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11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759450" cy="3267075"/>
            <wp:effectExtent l="0" t="0" r="0" b="0"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33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888276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8F5B9A-E876-4C45-9678-AD4548044C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56</Words>
  <Characters>1387</Characters>
  <CharactersWithSpaces>16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59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